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right"/>
        <w:rPr/>
        <w:framePr w:w="15682" w:h="221" w:x="300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52</w:t>
      </w:r>
      <w:r>
        <w:rPr>
          <w:rFonts w:eastAsia="Times New Roman" w:cs="Arial" w:ascii="Arial" w:hAnsi="Arial"/>
          <w:color w:val="000000"/>
          <w:kern w:val="2"/>
          <w:sz w:val="19"/>
        </w:rPr>
        <w:t xml:space="preserve"> la Hotã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819.75pt,23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819.75pt,248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819.75pt,262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819.75pt,27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819.75pt,289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819.75pt,302.6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819.75pt,316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819.75pt,329.6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819.75pt,343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819.75pt,356.6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819.75pt,370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819.75pt,383.6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819.75pt,397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819.75pt,410.6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819.75pt,424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819.75pt,437.6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819.75pt,45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819.75pt,464.6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819.75pt,478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819.75pt,491.6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819.75pt,505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819.75pt,518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819.75pt,532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10220960" cy="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819.75pt,54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65pt" to="15pt,564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35.1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15pt,248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15pt,262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15pt,275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15pt" to="15pt,302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65pt" to="15pt,316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29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65pt" to="15pt,343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15pt" to="15pt,356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65pt" to="15pt,370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15pt" to="15pt,383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397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5pt" to="15pt,410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65pt" to="15pt,424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7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65pt" to="15pt,451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15pt" to="15pt,464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5pt" to="15pt,478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15pt" to="15pt,491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65pt" to="15pt,505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5pt" to="15pt,518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65pt" to="15pt,532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15pt" to="15pt,54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65pt" to="296.5pt,564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35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15pt" to="296.5pt,24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65pt" to="296.5pt,262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5pt" to="296.5pt,275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15pt" to="296.5pt,302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65pt" to="296.5pt,316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29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65pt" to="296.5pt,343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15pt" to="296.5pt,356.6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65pt" to="296.5pt,370.1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15pt" to="296.5pt,383.6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397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5pt" to="296.5pt,410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65pt" to="296.5pt,424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7.6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65pt" to="296.5pt,451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15pt" to="296.5pt,464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65pt" to="296.5pt,478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15pt" to="296.5pt,491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65pt" to="296.5pt,505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5pt" to="296.5pt,518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65pt" to="296.5pt,532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15pt" to="296.5pt,545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65pt" to="449.25pt,564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35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15pt" to="449.25pt,24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65pt" to="449.25pt,262.1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5pt" to="449.25pt,275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15pt" to="449.25pt,302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65pt" to="449.25pt,316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29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65pt" to="449.25pt,343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15pt" to="449.25pt,356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65pt" to="449.25pt,370.1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15pt" to="449.25pt,383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397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5pt" to="449.25pt,410.6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65pt" to="449.25pt,424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7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65pt" to="449.25pt,451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15pt" to="449.25pt,464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65pt" to="449.25pt,478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15pt" to="449.25pt,491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65pt" to="449.25pt,5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5pt" to="449.25pt,518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65pt" to="449.25pt,532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15pt" to="449.25pt,545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65pt" to="522pt,564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35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15pt" to="522pt,248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65pt" to="522pt,262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5pt" to="522pt,27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15pt" to="522pt,302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65pt" to="522pt,316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29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65pt" to="522pt,343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15pt" to="522pt,356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65pt" to="522pt,370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15pt" to="522pt,383.6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39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5pt" to="522pt,410.6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65pt" to="522pt,424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7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65pt" to="522pt,451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15pt" to="522pt,464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65pt" to="522pt,478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15pt" to="522pt,491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65pt" to="522pt,505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5pt" to="522pt,518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65pt" to="522pt,532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15pt" to="522pt,545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65pt" to="372.75pt,564.3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35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15pt" to="372.75pt,248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65pt" to="372.75pt,262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5pt" to="372.75pt,275.6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15pt" to="372.75pt,302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65pt" to="372.75pt,316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29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65pt" to="372.75pt,343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15pt" to="372.75pt,35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65pt" to="372.75pt,370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15pt" to="372.75pt,383.6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397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5pt" to="372.75pt,410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65pt" to="372.75pt,424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7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65pt" to="372.75pt,451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15pt" to="372.75pt,464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65pt" to="372.75pt,478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15pt" to="372.75pt,491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65pt" to="372.75pt,505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5pt" to="372.75pt,518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65pt" to="372.75pt,532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15pt" to="372.75pt,545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65pt" to="595.5pt,56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15pt" to="595.5pt,248.6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65pt" to="595.5pt,262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5pt" to="595.5pt,275.6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15pt" to="595.5pt,302.6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65pt" to="595.5pt,316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29.6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65pt" to="595.5pt,343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15pt" to="595.5pt,35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65pt" to="595.5pt,370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15pt" to="595.5pt,383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397.1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5pt" to="595.5pt,410.6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65pt" to="595.5pt,42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7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65pt" to="595.5pt,451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15pt" to="595.5pt,464.6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65pt" to="595.5pt,478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15pt" to="595.5pt,491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65pt" to="595.5pt,505.1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5pt" to="595.5pt,518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65pt" to="595.5pt,532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15pt" to="595.5pt,54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65pt" to="819.75pt,564.3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35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15pt" to="819.75pt,248.6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65pt" to="819.75pt,26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5pt" to="819.75pt,27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15pt" to="819.75pt,302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65pt" to="819.75pt,316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29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65pt" to="819.75pt,343.1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15pt" to="819.75pt,356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65pt" to="819.75pt,37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15pt" to="819.75pt,383.6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397.1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5pt" to="819.75pt,410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65pt" to="819.75pt,424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7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65pt" to="819.75pt,451.1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15pt" to="819.75pt,464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65pt" to="819.75pt,478.1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15pt" to="819.75pt,491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65pt" to="819.75pt,505.1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5pt" to="819.75pt,51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65pt" to="819.75pt,532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15pt" to="819.75pt,545.6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99625</wp:posOffset>
                </wp:positionH>
                <wp:positionV relativeFrom="page">
                  <wp:posOffset>6929755</wp:posOffset>
                </wp:positionV>
                <wp:extent cx="0" cy="237490"/>
                <wp:effectExtent l="6985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5.65pt" to="763.75pt,564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35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996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15pt" to="763.75pt,248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99625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65pt" to="763.75pt,26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99625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2.15pt" to="763.75pt,275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99625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5.65pt" to="763.75pt,28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99625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9.15pt" to="763.75pt,302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99625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2.65pt" to="763.75pt,316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99625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15pt" to="763.75pt,329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99625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9.65pt" to="763.75pt,343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699625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15pt" to="763.75pt,356.6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99625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6.65pt" to="763.75pt,370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99625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15pt" to="763.75pt,383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99625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3.65pt" to="763.75pt,397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699625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15pt" to="763.75pt,410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99625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0.65pt" to="763.75pt,424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99625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15pt" to="763.75pt,437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99625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7.65pt" to="763.75pt,451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99625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15pt" to="763.75pt,464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99625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4.65pt" to="763.75pt,478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99625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15pt" to="763.75pt,491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99625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1.65pt" to="763.75pt,505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99625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5.15pt" to="763.75pt,518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99625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8.65pt" to="763.75pt,532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99625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15pt" to="763.75pt,545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81035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5.65pt" to="652.05pt,564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35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81035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15pt" to="652.05pt,248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81035</wp:posOffset>
                </wp:positionH>
                <wp:positionV relativeFrom="page">
                  <wp:posOffset>3157855</wp:posOffset>
                </wp:positionV>
                <wp:extent cx="0" cy="172085"/>
                <wp:effectExtent l="6985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65pt" to="652.05pt,262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81035</wp:posOffset>
                </wp:positionH>
                <wp:positionV relativeFrom="page">
                  <wp:posOffset>3329305</wp:posOffset>
                </wp:positionV>
                <wp:extent cx="0" cy="172085"/>
                <wp:effectExtent l="6985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2.15pt" to="652.05pt,275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81035</wp:posOffset>
                </wp:positionH>
                <wp:positionV relativeFrom="page">
                  <wp:posOffset>3500755</wp:posOffset>
                </wp:positionV>
                <wp:extent cx="0" cy="172085"/>
                <wp:effectExtent l="6985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5.65pt" to="652.05pt,289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81035</wp:posOffset>
                </wp:positionH>
                <wp:positionV relativeFrom="page">
                  <wp:posOffset>3672205</wp:posOffset>
                </wp:positionV>
                <wp:extent cx="0" cy="172085"/>
                <wp:effectExtent l="6985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9.15pt" to="652.05pt,302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81035</wp:posOffset>
                </wp:positionH>
                <wp:positionV relativeFrom="page">
                  <wp:posOffset>3843655</wp:posOffset>
                </wp:positionV>
                <wp:extent cx="0" cy="172085"/>
                <wp:effectExtent l="6985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2.65pt" to="652.05pt,316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81035</wp:posOffset>
                </wp:positionH>
                <wp:positionV relativeFrom="page">
                  <wp:posOffset>4015105</wp:posOffset>
                </wp:positionV>
                <wp:extent cx="0" cy="172085"/>
                <wp:effectExtent l="6985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15pt" to="652.05pt,329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81035</wp:posOffset>
                </wp:positionH>
                <wp:positionV relativeFrom="page">
                  <wp:posOffset>4186555</wp:posOffset>
                </wp:positionV>
                <wp:extent cx="0" cy="172085"/>
                <wp:effectExtent l="6985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9.65pt" to="652.05pt,343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81035</wp:posOffset>
                </wp:positionH>
                <wp:positionV relativeFrom="page">
                  <wp:posOffset>4358005</wp:posOffset>
                </wp:positionV>
                <wp:extent cx="0" cy="172085"/>
                <wp:effectExtent l="6985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15pt" to="652.05pt,356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81035</wp:posOffset>
                </wp:positionH>
                <wp:positionV relativeFrom="page">
                  <wp:posOffset>4529455</wp:posOffset>
                </wp:positionV>
                <wp:extent cx="0" cy="172085"/>
                <wp:effectExtent l="6985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6.65pt" to="652.05pt,370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81035</wp:posOffset>
                </wp:positionH>
                <wp:positionV relativeFrom="page">
                  <wp:posOffset>4700905</wp:posOffset>
                </wp:positionV>
                <wp:extent cx="0" cy="172085"/>
                <wp:effectExtent l="6985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15pt" to="652.05pt,383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81035</wp:posOffset>
                </wp:positionH>
                <wp:positionV relativeFrom="page">
                  <wp:posOffset>4872355</wp:posOffset>
                </wp:positionV>
                <wp:extent cx="0" cy="172085"/>
                <wp:effectExtent l="6985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3.65pt" to="652.05pt,397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81035</wp:posOffset>
                </wp:positionH>
                <wp:positionV relativeFrom="page">
                  <wp:posOffset>5043805</wp:posOffset>
                </wp:positionV>
                <wp:extent cx="0" cy="172085"/>
                <wp:effectExtent l="6985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15pt" to="652.05pt,410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81035</wp:posOffset>
                </wp:positionH>
                <wp:positionV relativeFrom="page">
                  <wp:posOffset>5215255</wp:posOffset>
                </wp:positionV>
                <wp:extent cx="0" cy="172085"/>
                <wp:effectExtent l="6985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0.65pt" to="652.05pt,424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81035</wp:posOffset>
                </wp:positionH>
                <wp:positionV relativeFrom="page">
                  <wp:posOffset>5386705</wp:posOffset>
                </wp:positionV>
                <wp:extent cx="0" cy="172085"/>
                <wp:effectExtent l="6985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15pt" to="652.05pt,437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81035</wp:posOffset>
                </wp:positionH>
                <wp:positionV relativeFrom="page">
                  <wp:posOffset>5558155</wp:posOffset>
                </wp:positionV>
                <wp:extent cx="0" cy="172085"/>
                <wp:effectExtent l="6985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7.65pt" to="652.05pt,451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81035</wp:posOffset>
                </wp:positionH>
                <wp:positionV relativeFrom="page">
                  <wp:posOffset>5729605</wp:posOffset>
                </wp:positionV>
                <wp:extent cx="0" cy="172085"/>
                <wp:effectExtent l="6985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15pt" to="652.05pt,464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81035</wp:posOffset>
                </wp:positionH>
                <wp:positionV relativeFrom="page">
                  <wp:posOffset>5901055</wp:posOffset>
                </wp:positionV>
                <wp:extent cx="0" cy="172085"/>
                <wp:effectExtent l="6985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4.65pt" to="652.05pt,478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81035</wp:posOffset>
                </wp:positionH>
                <wp:positionV relativeFrom="page">
                  <wp:posOffset>6072505</wp:posOffset>
                </wp:positionV>
                <wp:extent cx="0" cy="172085"/>
                <wp:effectExtent l="6985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15pt" to="652.05pt,491.6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81035</wp:posOffset>
                </wp:positionH>
                <wp:positionV relativeFrom="page">
                  <wp:posOffset>6243955</wp:posOffset>
                </wp:positionV>
                <wp:extent cx="0" cy="172085"/>
                <wp:effectExtent l="6985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1.65pt" to="652.05pt,50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81035</wp:posOffset>
                </wp:positionH>
                <wp:positionV relativeFrom="page">
                  <wp:posOffset>6415405</wp:posOffset>
                </wp:positionV>
                <wp:extent cx="0" cy="172085"/>
                <wp:effectExtent l="6985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5.15pt" to="652.05pt,518.6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81035</wp:posOffset>
                </wp:positionH>
                <wp:positionV relativeFrom="page">
                  <wp:posOffset>6586855</wp:posOffset>
                </wp:positionV>
                <wp:extent cx="0" cy="172085"/>
                <wp:effectExtent l="6985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8.65pt" to="652.05pt,53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81035</wp:posOffset>
                </wp:positionH>
                <wp:positionV relativeFrom="page">
                  <wp:posOffset>6758305</wp:posOffset>
                </wp:positionV>
                <wp:extent cx="0" cy="172085"/>
                <wp:effectExtent l="6985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15pt" to="652.05pt,54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2870</wp:posOffset>
                </wp:positionH>
                <wp:positionV relativeFrom="page">
                  <wp:posOffset>6929755</wp:posOffset>
                </wp:positionV>
                <wp:extent cx="0" cy="23749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5.65pt" to="708.1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35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287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15pt" to="708.1pt,248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2870</wp:posOffset>
                </wp:positionH>
                <wp:positionV relativeFrom="page">
                  <wp:posOffset>315785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65pt" to="708.1pt,262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2870</wp:posOffset>
                </wp:positionH>
                <wp:positionV relativeFrom="page">
                  <wp:posOffset>332930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2.15pt" to="708.1pt,275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2870</wp:posOffset>
                </wp:positionH>
                <wp:positionV relativeFrom="page">
                  <wp:posOffset>350075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5.65pt" to="708.1pt,289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92870</wp:posOffset>
                </wp:positionH>
                <wp:positionV relativeFrom="page">
                  <wp:posOffset>367220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9.15pt" to="708.1pt,302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92870</wp:posOffset>
                </wp:positionH>
                <wp:positionV relativeFrom="page">
                  <wp:posOffset>384365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2.65pt" to="708.1pt,316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92870</wp:posOffset>
                </wp:positionH>
                <wp:positionV relativeFrom="page">
                  <wp:posOffset>401510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15pt" to="708.1pt,329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92870</wp:posOffset>
                </wp:positionH>
                <wp:positionV relativeFrom="page">
                  <wp:posOffset>418655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9.65pt" to="708.1pt,343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92870</wp:posOffset>
                </wp:positionH>
                <wp:positionV relativeFrom="page">
                  <wp:posOffset>435800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15pt" to="708.1pt,356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92870</wp:posOffset>
                </wp:positionH>
                <wp:positionV relativeFrom="page">
                  <wp:posOffset>452945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6.65pt" to="708.1pt,370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92870</wp:posOffset>
                </wp:positionH>
                <wp:positionV relativeFrom="page">
                  <wp:posOffset>470090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15pt" to="708.1pt,383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92870</wp:posOffset>
                </wp:positionH>
                <wp:positionV relativeFrom="page">
                  <wp:posOffset>487235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3.65pt" to="708.1pt,397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92870</wp:posOffset>
                </wp:positionH>
                <wp:positionV relativeFrom="page">
                  <wp:posOffset>504380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15pt" to="708.1pt,410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92870</wp:posOffset>
                </wp:positionH>
                <wp:positionV relativeFrom="page">
                  <wp:posOffset>521525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0.65pt" to="708.1pt,424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992870</wp:posOffset>
                </wp:positionH>
                <wp:positionV relativeFrom="page">
                  <wp:posOffset>538670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15pt" to="708.1pt,437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992870</wp:posOffset>
                </wp:positionH>
                <wp:positionV relativeFrom="page">
                  <wp:posOffset>555815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7.65pt" to="708.1pt,451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92870</wp:posOffset>
                </wp:positionH>
                <wp:positionV relativeFrom="page">
                  <wp:posOffset>572960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15pt" to="708.1pt,464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92870</wp:posOffset>
                </wp:positionH>
                <wp:positionV relativeFrom="page">
                  <wp:posOffset>590105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4.65pt" to="708.1pt,478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92870</wp:posOffset>
                </wp:positionH>
                <wp:positionV relativeFrom="page">
                  <wp:posOffset>607250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15pt" to="708.1pt,491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92870</wp:posOffset>
                </wp:positionH>
                <wp:positionV relativeFrom="page">
                  <wp:posOffset>624395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1.65pt" to="708.1pt,505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2870</wp:posOffset>
                </wp:positionH>
                <wp:positionV relativeFrom="page">
                  <wp:posOffset>641540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5.15pt" to="708.1pt,518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92870</wp:posOffset>
                </wp:positionH>
                <wp:positionV relativeFrom="page">
                  <wp:posOffset>658685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8.65pt" to="708.1pt,532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992870</wp:posOffset>
                </wp:positionH>
                <wp:positionV relativeFrom="page">
                  <wp:posOffset>675830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15pt" to="708.1pt,545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10220960" cy="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819.75pt,92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41120</wp:posOffset>
                </wp:positionV>
                <wp:extent cx="10220960" cy="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5.6pt" to="819.75pt,105.6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12570</wp:posOffset>
                </wp:positionV>
                <wp:extent cx="10220960" cy="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9.1pt" to="819.75pt,119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84020</wp:posOffset>
                </wp:positionV>
                <wp:extent cx="10220960" cy="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6pt" to="819.75pt,13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55470</wp:posOffset>
                </wp:positionV>
                <wp:extent cx="10220960" cy="0"/>
                <wp:effectExtent l="6350" t="6350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1pt" to="819.75pt,146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26615</wp:posOffset>
                </wp:positionV>
                <wp:extent cx="10220960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45pt" to="819.75pt,16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97760</wp:posOffset>
                </wp:positionV>
                <wp:extent cx="10220960" cy="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8pt" to="819.75pt,188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69210</wp:posOffset>
                </wp:positionV>
                <wp:extent cx="10220960" cy="0"/>
                <wp:effectExtent l="6985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.3pt" to="819.75pt,202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40660</wp:posOffset>
                </wp:positionV>
                <wp:extent cx="10220960" cy="0"/>
                <wp:effectExtent l="6350" t="6350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pt" to="819.75pt,215.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12110</wp:posOffset>
                </wp:positionV>
                <wp:extent cx="10220960" cy="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3pt" to="819.75pt,229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83560</wp:posOffset>
                </wp:positionV>
                <wp:extent cx="10220960" cy="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pt" to="819.75pt,24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55010</wp:posOffset>
                </wp:positionV>
                <wp:extent cx="10220960" cy="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3pt" to="819.75pt,25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26460</wp:posOffset>
                </wp:positionV>
                <wp:extent cx="10220960" cy="0"/>
                <wp:effectExtent l="6350" t="6350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8pt" to="819.75pt,269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819.75pt,283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69360</wp:posOffset>
                </wp:positionV>
                <wp:extent cx="10220960" cy="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8pt" to="819.75pt,296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819.75pt,318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211955</wp:posOffset>
                </wp:positionV>
                <wp:extent cx="10220960" cy="0"/>
                <wp:effectExtent l="6350" t="6350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65pt" to="819.75pt,331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83405</wp:posOffset>
                </wp:positionV>
                <wp:extent cx="10220960" cy="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15pt" to="819.75pt,34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54855</wp:posOffset>
                </wp:positionV>
                <wp:extent cx="10220960" cy="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5pt" to="819.75pt,358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26305</wp:posOffset>
                </wp:positionV>
                <wp:extent cx="10220960" cy="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15pt" to="819.75pt,37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97755</wp:posOffset>
                </wp:positionV>
                <wp:extent cx="10220960" cy="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65pt" to="819.75pt,385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819.75pt,399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40655</wp:posOffset>
                </wp:positionV>
                <wp:extent cx="10220960" cy="0"/>
                <wp:effectExtent l="6350" t="6350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5pt" to="819.75pt,412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12105</wp:posOffset>
                </wp:positionV>
                <wp:extent cx="10220960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15pt" to="819.75pt,426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3555</wp:posOffset>
                </wp:positionV>
                <wp:extent cx="10220960" cy="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5pt" to="819.75pt,439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5005</wp:posOffset>
                </wp:positionV>
                <wp:extent cx="10220960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5pt" to="819.75pt,453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026150</wp:posOffset>
                </wp:positionV>
                <wp:extent cx="10220960" cy="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5pt" to="819.75pt,474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97600</wp:posOffset>
                </wp:positionV>
                <wp:extent cx="10220960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pt" to="819.75pt,48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369050</wp:posOffset>
                </wp:positionV>
                <wp:extent cx="10220960" cy="0"/>
                <wp:effectExtent l="6350" t="6350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pt" to="819.75pt,501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540500</wp:posOffset>
                </wp:positionV>
                <wp:extent cx="10220960" cy="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pt" to="819.75pt,5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1022096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819.75pt,528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83400</wp:posOffset>
                </wp:positionV>
                <wp:extent cx="10220960" cy="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pt" to="819.75pt,54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5.5pt" to="819.75pt,555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1pt" to="15pt,167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45pt" to="15pt,188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8pt" to="15pt,318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5pt" to="15pt,474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92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0" cy="172085"/>
                <wp:effectExtent l="6985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15pt,105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1341120</wp:posOffset>
                </wp:positionV>
                <wp:extent cx="0" cy="172085"/>
                <wp:effectExtent l="6985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5.6pt" to="15pt,119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1512570</wp:posOffset>
                </wp:positionV>
                <wp:extent cx="0" cy="172085"/>
                <wp:effectExtent l="6985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9.1pt" to="15pt,132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1684020</wp:posOffset>
                </wp:positionV>
                <wp:extent cx="0" cy="172085"/>
                <wp:effectExtent l="6985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6pt" to="15pt,146.1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2397760</wp:posOffset>
                </wp:positionV>
                <wp:extent cx="0" cy="172085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8pt" to="15pt,202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2569210</wp:posOffset>
                </wp:positionV>
                <wp:extent cx="0" cy="172085"/>
                <wp:effectExtent l="6985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.3pt" to="15pt,215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2740660</wp:posOffset>
                </wp:positionV>
                <wp:extent cx="0" cy="172085"/>
                <wp:effectExtent l="6985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pt" to="15pt,229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2912110</wp:posOffset>
                </wp:positionV>
                <wp:extent cx="0" cy="172085"/>
                <wp:effectExtent l="6985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3pt" to="15pt,242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083560</wp:posOffset>
                </wp:positionV>
                <wp:extent cx="0" cy="172085"/>
                <wp:effectExtent l="6985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pt" to="15pt,256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255010</wp:posOffset>
                </wp:positionV>
                <wp:extent cx="0" cy="172085"/>
                <wp:effectExtent l="6985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3pt" to="15pt,269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3426460</wp:posOffset>
                </wp:positionV>
                <wp:extent cx="0" cy="172085"/>
                <wp:effectExtent l="6985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8pt" to="15pt,283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2085"/>
                <wp:effectExtent l="6985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6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2085"/>
                <wp:effectExtent l="6985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1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4211955</wp:posOffset>
                </wp:positionV>
                <wp:extent cx="0" cy="172085"/>
                <wp:effectExtent l="6985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65pt" to="15pt,34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383405</wp:posOffset>
                </wp:positionV>
                <wp:extent cx="0" cy="172085"/>
                <wp:effectExtent l="6985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15pt" to="15pt,358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4554855</wp:posOffset>
                </wp:positionV>
                <wp:extent cx="0" cy="172085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5pt" to="15pt,37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4726305</wp:posOffset>
                </wp:positionV>
                <wp:extent cx="0" cy="172085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15pt" to="15pt,385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4897755</wp:posOffset>
                </wp:positionV>
                <wp:extent cx="0" cy="172085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65pt" to="15pt,399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2085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2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5240655</wp:posOffset>
                </wp:positionV>
                <wp:extent cx="0" cy="172085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5pt" to="15pt,42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5412105</wp:posOffset>
                </wp:positionV>
                <wp:extent cx="0" cy="172085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15pt" to="15pt,439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5583555</wp:posOffset>
                </wp:positionV>
                <wp:extent cx="0" cy="172085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5pt" to="15pt,453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6026150</wp:posOffset>
                </wp:positionV>
                <wp:extent cx="0" cy="172085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5pt" to="15pt,48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6197600</wp:posOffset>
                </wp:positionV>
                <wp:extent cx="0" cy="172085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pt" to="15pt,501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6369050</wp:posOffset>
                </wp:positionV>
                <wp:extent cx="0" cy="172085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pt" to="15pt,5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0500</wp:posOffset>
                </wp:positionH>
                <wp:positionV relativeFrom="page">
                  <wp:posOffset>6540500</wp:posOffset>
                </wp:positionV>
                <wp:extent cx="0" cy="172085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pt" to="15pt,528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0" cy="172085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15pt,54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0500</wp:posOffset>
                </wp:positionH>
                <wp:positionV relativeFrom="page">
                  <wp:posOffset>6883400</wp:posOffset>
                </wp:positionV>
                <wp:extent cx="0" cy="172085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pt" to="15pt,555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1pt" to="296.5pt,16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45pt" to="296.5pt,188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8pt" to="296.5pt,318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15pt" to="296.5pt,474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92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1169670</wp:posOffset>
                </wp:positionV>
                <wp:extent cx="0" cy="172085"/>
                <wp:effectExtent l="6985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1pt" to="296.5pt,105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1341120</wp:posOffset>
                </wp:positionV>
                <wp:extent cx="0" cy="172085"/>
                <wp:effectExtent l="6985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5.6pt" to="296.5pt,119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1512570</wp:posOffset>
                </wp:positionV>
                <wp:extent cx="0" cy="172085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9.1pt" to="296.5pt,13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1684020</wp:posOffset>
                </wp:positionV>
                <wp:extent cx="0" cy="172085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6pt" to="296.5pt,146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2397760</wp:posOffset>
                </wp:positionV>
                <wp:extent cx="0" cy="172085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8pt" to="296.5pt,202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2569210</wp:posOffset>
                </wp:positionV>
                <wp:extent cx="0" cy="172085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.3pt" to="296.5pt,215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2740660</wp:posOffset>
                </wp:positionV>
                <wp:extent cx="0" cy="172085"/>
                <wp:effectExtent l="6985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pt" to="296.5pt,229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2912110</wp:posOffset>
                </wp:positionV>
                <wp:extent cx="0" cy="172085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3pt" to="296.5pt,24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083560</wp:posOffset>
                </wp:positionV>
                <wp:extent cx="0" cy="172085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pt" to="296.5pt,25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255010</wp:posOffset>
                </wp:positionV>
                <wp:extent cx="0" cy="172085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3pt" to="296.5pt,269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3426460</wp:posOffset>
                </wp:positionV>
                <wp:extent cx="0" cy="172085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8pt" to="296.5pt,283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2085"/>
                <wp:effectExtent l="6985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6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2085"/>
                <wp:effectExtent l="6985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1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4211955</wp:posOffset>
                </wp:positionV>
                <wp:extent cx="0" cy="172085"/>
                <wp:effectExtent l="6985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65pt" to="296.5pt,34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4383405</wp:posOffset>
                </wp:positionV>
                <wp:extent cx="0" cy="172085"/>
                <wp:effectExtent l="6985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15pt" to="296.5pt,358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4554855</wp:posOffset>
                </wp:positionV>
                <wp:extent cx="0" cy="172085"/>
                <wp:effectExtent l="6985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5pt" to="296.5pt,372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4726305</wp:posOffset>
                </wp:positionV>
                <wp:extent cx="0" cy="172085"/>
                <wp:effectExtent l="6985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15pt" to="296.5pt,385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4897755</wp:posOffset>
                </wp:positionV>
                <wp:extent cx="0" cy="172085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65pt" to="296.5pt,399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2085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5240655</wp:posOffset>
                </wp:positionV>
                <wp:extent cx="0" cy="172085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65pt" to="296.5pt,42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5412105</wp:posOffset>
                </wp:positionV>
                <wp:extent cx="0" cy="172085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15pt" to="296.5pt,439.6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5583555</wp:posOffset>
                </wp:positionV>
                <wp:extent cx="0" cy="172085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5pt" to="296.5pt,45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6026150</wp:posOffset>
                </wp:positionV>
                <wp:extent cx="0" cy="172085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5pt" to="296.5pt,48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6197600</wp:posOffset>
                </wp:positionV>
                <wp:extent cx="0" cy="172085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pt" to="296.5pt,501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6369050</wp:posOffset>
                </wp:positionV>
                <wp:extent cx="0" cy="172085"/>
                <wp:effectExtent l="6985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pt" to="296.5pt,5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6540500</wp:posOffset>
                </wp:positionV>
                <wp:extent cx="0" cy="172085"/>
                <wp:effectExtent l="6985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pt" to="296.5pt,528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6711950</wp:posOffset>
                </wp:positionV>
                <wp:extent cx="0" cy="172085"/>
                <wp:effectExtent l="6985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pt" to="296.5pt,54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65550</wp:posOffset>
                </wp:positionH>
                <wp:positionV relativeFrom="page">
                  <wp:posOffset>6883400</wp:posOffset>
                </wp:positionV>
                <wp:extent cx="0" cy="172085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pt" to="296.5pt,555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1pt" to="449.25pt,167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45pt" to="449.25pt,18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8pt" to="449.25pt,318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15pt" to="449.25pt,474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92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1pt" to="449.25pt,105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5.6pt" to="449.25pt,119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9.1pt" to="449.25pt,132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6pt" to="449.25pt,146.1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8pt" to="449.25pt,202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.3pt" to="449.25pt,215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pt" to="449.25pt,229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3pt" to="449.25pt,24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pt" to="449.25pt,256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3pt" to="449.25pt,269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8pt" to="449.25pt,283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6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1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65pt" to="449.25pt,345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15pt" to="449.25pt,358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5pt" to="449.25pt,372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15pt" to="449.25pt,38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65pt" to="449.25pt,39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65pt" to="449.25pt,42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15pt" to="449.25pt,43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5pt" to="449.25pt,45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5pt" to="449.25pt,48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pt" to="449.25pt,501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pt" to="449.25pt,5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pt" to="449.25pt,528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pt" to="449.25pt,54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pt" to="449.25pt,555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1855470</wp:posOffset>
                </wp:positionV>
                <wp:extent cx="0" cy="271780"/>
                <wp:effectExtent l="6985" t="6985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pt" to="522pt,16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2126615</wp:posOffset>
                </wp:positionV>
                <wp:extent cx="0" cy="271780"/>
                <wp:effectExtent l="6985" t="6985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45pt" to="522pt,188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3769360</wp:posOffset>
                </wp:positionV>
                <wp:extent cx="0" cy="271780"/>
                <wp:effectExtent l="6985" t="6985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8pt" to="522pt,31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5755005</wp:posOffset>
                </wp:positionV>
                <wp:extent cx="0" cy="271780"/>
                <wp:effectExtent l="6985" t="6985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15pt" to="522pt,474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92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1pt" to="522pt,105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5.6pt" to="522pt,119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29400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9.1pt" to="522pt,13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29400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46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8pt" to="522pt,202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.3pt" to="522pt,215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pt" to="522pt,229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3pt" to="522pt,242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pt" to="522pt,25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3pt" to="522pt,269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8pt" to="522pt,283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6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1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65pt" to="522pt,345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15pt" to="522pt,35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5pt" to="522pt,372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15pt" to="522pt,385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65pt" to="522pt,399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2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65pt" to="522pt,42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15pt" to="522pt,439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5pt" to="522pt,453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5pt" to="522pt,48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pt" to="522pt,501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pt" to="522pt,5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pt" to="522pt,528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pt" to="522pt,54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pt" to="522pt,55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1855470</wp:posOffset>
                </wp:positionV>
                <wp:extent cx="0" cy="271780"/>
                <wp:effectExtent l="6985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1pt" to="372.75pt,16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2126615</wp:posOffset>
                </wp:positionV>
                <wp:extent cx="0" cy="271780"/>
                <wp:effectExtent l="6985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45pt" to="372.75pt,188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376936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8pt" to="372.75pt,31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575500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15pt" to="372.75pt,474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92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1pt" to="372.75pt,105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5.6pt" to="372.75pt,119.1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9.1pt" to="372.75pt,132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3925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6pt" to="372.75pt,146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33925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8pt" to="372.75pt,202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3925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3pt" to="372.75pt,215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pt" to="372.75pt,229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3pt" to="372.75pt,242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pt" to="372.75pt,256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3pt" to="372.75pt,269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8pt" to="372.7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6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1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65pt" to="372.75pt,34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15pt" to="372.75pt,358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5pt" to="372.75pt,372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15pt" to="372.75pt,385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65pt" to="372.75pt,399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2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65pt" to="372.75pt,42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15pt" to="372.75pt,439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5pt" to="372.75pt,453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5pt" to="372.75pt,48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pt" to="372.75pt,501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pt" to="372.75pt,5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pt" to="372.75pt,528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pt" to="372.75pt,54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pt" to="372.75pt,555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1pt" to="595.5pt,16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45pt" to="595.5pt,188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8pt" to="595.5pt,318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15pt" to="595.5pt,474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92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1pt" to="595.5pt,105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5.6pt" to="595.5pt,11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9.1pt" to="595.5pt,132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6pt" to="595.5pt,14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8pt" to="595.5pt,202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.3pt" to="595.5pt,215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62850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pt" to="595.5pt,229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62850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3pt" to="595.5pt,24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pt" to="595.5pt,256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3pt" to="595.5pt,269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8pt" to="595.5pt,283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6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65pt" to="595.5pt,345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15pt" to="595.5pt,358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5pt" to="595.5pt,372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15pt" to="595.5pt,385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65pt" to="595.5pt,399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2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65pt" to="595.5pt,42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15pt" to="595.5pt,439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5pt" to="595.5pt,453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5pt" to="595.5pt,48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pt" to="595.5pt,501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pt" to="595.5pt,5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pt" to="595.5pt,528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pt" to="595.5pt,54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pt" to="595.5pt,555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1pt" to="819.75pt,16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45pt" to="819.75pt,188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8pt" to="819.75pt,318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15pt" to="819.75pt,474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92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1pt" to="819.75pt,105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5.6pt" to="819.75pt,119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9.1pt" to="819.75pt,132.6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6pt" to="819.75pt,146.1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8pt" to="819.75pt,202.3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.3pt" to="819.75pt,215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pt" to="819.75pt,229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3pt" to="819.75pt,24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pt" to="819.75pt,256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3pt" to="819.75pt,269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8pt" to="819.75pt,283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6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1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65pt" to="819.75pt,34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15pt" to="819.75pt,358.6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5pt" to="819.75pt,372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15pt" to="819.75pt,385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65pt" to="819.75pt,399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65pt" to="819.75pt,42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15pt" to="819.75pt,439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5pt" to="819.75pt,453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5pt" to="819.75pt,48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pt" to="819.75pt,501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pt" to="819.75pt,5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pt" to="819.75pt,528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pt" to="819.75pt,54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pt" to="819.75pt,555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699625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6.1pt" to="763.75pt,167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99625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7.45pt" to="763.75pt,188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99625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6.8pt" to="763.75pt,318.1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99625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3.15pt" to="763.75pt,474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9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99625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2.1pt" to="763.75pt,105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99625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5.6pt" to="763.75pt,119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699625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9.1pt" to="763.75pt,13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699625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2.6pt" to="763.75pt,146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699625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8.8pt" to="763.75pt,202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699625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2.3pt" to="763.75pt,215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699625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5.8pt" to="763.75pt,229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699625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9.3pt" to="763.75pt,242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99625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2.8pt" to="763.75pt,256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99625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6.3pt" to="763.75pt,269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99625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9.8pt" to="763.75pt,283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99625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3.3pt" to="763.75pt,296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699625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8.15pt" to="763.75pt,331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699625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1.65pt" to="763.75pt,345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699625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5.15pt" to="763.75pt,358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99625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8.65pt" to="763.75pt,372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99625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2.15pt" to="763.75pt,385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699625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5.65pt" to="763.75pt,399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699625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9.15pt" to="763.75pt,412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699625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2.65pt" to="763.75pt,42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699625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6.15pt" to="763.75pt,439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699625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9.65pt" to="763.75pt,453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699625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4.5pt" to="763.75pt,48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699625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8pt" to="763.75pt,501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99625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1.5pt" to="763.75pt,5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99625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5pt" to="763.75pt,528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699625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8.5pt" to="763.75pt,54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699625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2pt" to="763.75pt,555.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81035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6.1pt" to="652.05pt,16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81035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7.45pt" to="652.05pt,188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81035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6.8pt" to="652.05pt,318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281035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3.15pt" to="652.05pt,474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92.1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81035</wp:posOffset>
                </wp:positionH>
                <wp:positionV relativeFrom="page">
                  <wp:posOffset>1169670</wp:posOffset>
                </wp:positionV>
                <wp:extent cx="0" cy="172085"/>
                <wp:effectExtent l="6985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2.1pt" to="652.05pt,105.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81035</wp:posOffset>
                </wp:positionH>
                <wp:positionV relativeFrom="page">
                  <wp:posOffset>1341120</wp:posOffset>
                </wp:positionV>
                <wp:extent cx="0" cy="172085"/>
                <wp:effectExtent l="6985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5.6pt" to="652.05pt,119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81035</wp:posOffset>
                </wp:positionH>
                <wp:positionV relativeFrom="page">
                  <wp:posOffset>1512570</wp:posOffset>
                </wp:positionV>
                <wp:extent cx="0" cy="172085"/>
                <wp:effectExtent l="6985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9.1pt" to="652.05pt,132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81035</wp:posOffset>
                </wp:positionH>
                <wp:positionV relativeFrom="page">
                  <wp:posOffset>1684020</wp:posOffset>
                </wp:positionV>
                <wp:extent cx="0" cy="172085"/>
                <wp:effectExtent l="6985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2.6pt" to="652.05pt,146.1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81035</wp:posOffset>
                </wp:positionH>
                <wp:positionV relativeFrom="page">
                  <wp:posOffset>2397760</wp:posOffset>
                </wp:positionV>
                <wp:extent cx="0" cy="172085"/>
                <wp:effectExtent l="6985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8.8pt" to="652.05pt,202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81035</wp:posOffset>
                </wp:positionH>
                <wp:positionV relativeFrom="page">
                  <wp:posOffset>2569210</wp:posOffset>
                </wp:positionV>
                <wp:extent cx="0" cy="172085"/>
                <wp:effectExtent l="6985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2.3pt" to="652.05pt,215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81035</wp:posOffset>
                </wp:positionH>
                <wp:positionV relativeFrom="page">
                  <wp:posOffset>2740660</wp:posOffset>
                </wp:positionV>
                <wp:extent cx="0" cy="172085"/>
                <wp:effectExtent l="6985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5.8pt" to="652.05pt,229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81035</wp:posOffset>
                </wp:positionH>
                <wp:positionV relativeFrom="page">
                  <wp:posOffset>2912110</wp:posOffset>
                </wp:positionV>
                <wp:extent cx="0" cy="172085"/>
                <wp:effectExtent l="6985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9.3pt" to="652.05pt,242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81035</wp:posOffset>
                </wp:positionH>
                <wp:positionV relativeFrom="page">
                  <wp:posOffset>3083560</wp:posOffset>
                </wp:positionV>
                <wp:extent cx="0" cy="172085"/>
                <wp:effectExtent l="6985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2.8pt" to="652.05pt,256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81035</wp:posOffset>
                </wp:positionH>
                <wp:positionV relativeFrom="page">
                  <wp:posOffset>3255010</wp:posOffset>
                </wp:positionV>
                <wp:extent cx="0" cy="172085"/>
                <wp:effectExtent l="6985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6.3pt" to="652.05pt,269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81035</wp:posOffset>
                </wp:positionH>
                <wp:positionV relativeFrom="page">
                  <wp:posOffset>3426460</wp:posOffset>
                </wp:positionV>
                <wp:extent cx="0" cy="172085"/>
                <wp:effectExtent l="6985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9.8pt" to="652.05pt,283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81035</wp:posOffset>
                </wp:positionH>
                <wp:positionV relativeFrom="page">
                  <wp:posOffset>3597910</wp:posOffset>
                </wp:positionV>
                <wp:extent cx="0" cy="172085"/>
                <wp:effectExtent l="6985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3.3pt" to="652.05pt,296.8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81035</wp:posOffset>
                </wp:positionH>
                <wp:positionV relativeFrom="page">
                  <wp:posOffset>4040505</wp:posOffset>
                </wp:positionV>
                <wp:extent cx="0" cy="172085"/>
                <wp:effectExtent l="6985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8.15pt" to="652.05pt,331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81035</wp:posOffset>
                </wp:positionH>
                <wp:positionV relativeFrom="page">
                  <wp:posOffset>4211955</wp:posOffset>
                </wp:positionV>
                <wp:extent cx="0" cy="172085"/>
                <wp:effectExtent l="6985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1.65pt" to="652.05pt,345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81035</wp:posOffset>
                </wp:positionH>
                <wp:positionV relativeFrom="page">
                  <wp:posOffset>4383405</wp:posOffset>
                </wp:positionV>
                <wp:extent cx="0" cy="172085"/>
                <wp:effectExtent l="6985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5.15pt" to="652.05pt,358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81035</wp:posOffset>
                </wp:positionH>
                <wp:positionV relativeFrom="page">
                  <wp:posOffset>4554855</wp:posOffset>
                </wp:positionV>
                <wp:extent cx="0" cy="172085"/>
                <wp:effectExtent l="6985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8.65pt" to="652.05pt,372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81035</wp:posOffset>
                </wp:positionH>
                <wp:positionV relativeFrom="page">
                  <wp:posOffset>4726305</wp:posOffset>
                </wp:positionV>
                <wp:extent cx="0" cy="172085"/>
                <wp:effectExtent l="6985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2.15pt" to="652.05pt,385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81035</wp:posOffset>
                </wp:positionH>
                <wp:positionV relativeFrom="page">
                  <wp:posOffset>4897755</wp:posOffset>
                </wp:positionV>
                <wp:extent cx="0" cy="172085"/>
                <wp:effectExtent l="6985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5.65pt" to="652.05pt,39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81035</wp:posOffset>
                </wp:positionH>
                <wp:positionV relativeFrom="page">
                  <wp:posOffset>5069205</wp:posOffset>
                </wp:positionV>
                <wp:extent cx="0" cy="172085"/>
                <wp:effectExtent l="6985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9.15pt" to="652.05pt,412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81035</wp:posOffset>
                </wp:positionH>
                <wp:positionV relativeFrom="page">
                  <wp:posOffset>5240655</wp:posOffset>
                </wp:positionV>
                <wp:extent cx="0" cy="172085"/>
                <wp:effectExtent l="6985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2.65pt" to="652.05pt,42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81035</wp:posOffset>
                </wp:positionH>
                <wp:positionV relativeFrom="page">
                  <wp:posOffset>5412105</wp:posOffset>
                </wp:positionV>
                <wp:extent cx="0" cy="172085"/>
                <wp:effectExtent l="6985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6.15pt" to="652.05pt,439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81035</wp:posOffset>
                </wp:positionH>
                <wp:positionV relativeFrom="page">
                  <wp:posOffset>5583555</wp:posOffset>
                </wp:positionV>
                <wp:extent cx="0" cy="172085"/>
                <wp:effectExtent l="6985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9.65pt" to="652.05pt,453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81035</wp:posOffset>
                </wp:positionH>
                <wp:positionV relativeFrom="page">
                  <wp:posOffset>6026150</wp:posOffset>
                </wp:positionV>
                <wp:extent cx="0" cy="172085"/>
                <wp:effectExtent l="6985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4.5pt" to="652.05pt,48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81035</wp:posOffset>
                </wp:positionH>
                <wp:positionV relativeFrom="page">
                  <wp:posOffset>6197600</wp:posOffset>
                </wp:positionV>
                <wp:extent cx="0" cy="172085"/>
                <wp:effectExtent l="6985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8pt" to="652.05pt,501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281035</wp:posOffset>
                </wp:positionH>
                <wp:positionV relativeFrom="page">
                  <wp:posOffset>6369050</wp:posOffset>
                </wp:positionV>
                <wp:extent cx="0" cy="172085"/>
                <wp:effectExtent l="6985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1.5pt" to="652.05pt,5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81035</wp:posOffset>
                </wp:positionH>
                <wp:positionV relativeFrom="page">
                  <wp:posOffset>6540500</wp:posOffset>
                </wp:positionV>
                <wp:extent cx="0" cy="172085"/>
                <wp:effectExtent l="6985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5pt" to="652.05pt,528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281035</wp:posOffset>
                </wp:positionH>
                <wp:positionV relativeFrom="page">
                  <wp:posOffset>6711950</wp:posOffset>
                </wp:positionV>
                <wp:extent cx="0" cy="172085"/>
                <wp:effectExtent l="6985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8.5pt" to="652.05pt,54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81035</wp:posOffset>
                </wp:positionH>
                <wp:positionV relativeFrom="page">
                  <wp:posOffset>6883400</wp:posOffset>
                </wp:positionV>
                <wp:extent cx="0" cy="172085"/>
                <wp:effectExtent l="6985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2pt" to="652.05pt,555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992870</wp:posOffset>
                </wp:positionH>
                <wp:positionV relativeFrom="page">
                  <wp:posOffset>1855470</wp:posOffset>
                </wp:positionV>
                <wp:extent cx="0" cy="27178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6.1pt" to="708.1pt,16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992870</wp:posOffset>
                </wp:positionH>
                <wp:positionV relativeFrom="page">
                  <wp:posOffset>2126615</wp:posOffset>
                </wp:positionV>
                <wp:extent cx="0" cy="27178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7.45pt" to="708.1pt,18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992870</wp:posOffset>
                </wp:positionH>
                <wp:positionV relativeFrom="page">
                  <wp:posOffset>3769360</wp:posOffset>
                </wp:positionV>
                <wp:extent cx="0" cy="27178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6.8pt" to="708.1pt,318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92870</wp:posOffset>
                </wp:positionH>
                <wp:positionV relativeFrom="page">
                  <wp:posOffset>5755005</wp:posOffset>
                </wp:positionV>
                <wp:extent cx="0" cy="27178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3.15pt" to="708.1pt,474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92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992870</wp:posOffset>
                </wp:positionH>
                <wp:positionV relativeFrom="page">
                  <wp:posOffset>1169670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2.1pt" to="708.1pt,105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992870</wp:posOffset>
                </wp:positionH>
                <wp:positionV relativeFrom="page">
                  <wp:posOffset>1341120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5.6pt" to="708.1pt,119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992870</wp:posOffset>
                </wp:positionH>
                <wp:positionV relativeFrom="page">
                  <wp:posOffset>1512570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9.1pt" to="708.1pt,132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992870</wp:posOffset>
                </wp:positionH>
                <wp:positionV relativeFrom="page">
                  <wp:posOffset>1684020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2.6pt" to="708.1pt,146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992870</wp:posOffset>
                </wp:positionH>
                <wp:positionV relativeFrom="page">
                  <wp:posOffset>2397760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8.8pt" to="708.1pt,202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992870</wp:posOffset>
                </wp:positionH>
                <wp:positionV relativeFrom="page">
                  <wp:posOffset>2569210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2.3pt" to="708.1pt,215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992870</wp:posOffset>
                </wp:positionH>
                <wp:positionV relativeFrom="page">
                  <wp:posOffset>2740660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5.8pt" to="708.1pt,229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992870</wp:posOffset>
                </wp:positionH>
                <wp:positionV relativeFrom="page">
                  <wp:posOffset>2912110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9.3pt" to="708.1pt,242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992870</wp:posOffset>
                </wp:positionH>
                <wp:positionV relativeFrom="page">
                  <wp:posOffset>3083560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2.8pt" to="708.1pt,256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992870</wp:posOffset>
                </wp:positionH>
                <wp:positionV relativeFrom="page">
                  <wp:posOffset>3255010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6.3pt" to="708.1pt,269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992870</wp:posOffset>
                </wp:positionH>
                <wp:positionV relativeFrom="page">
                  <wp:posOffset>3426460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9.8pt" to="708.1pt,283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992870</wp:posOffset>
                </wp:positionH>
                <wp:positionV relativeFrom="page">
                  <wp:posOffset>3597910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3.3pt" to="708.1pt,29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92870</wp:posOffset>
                </wp:positionH>
                <wp:positionV relativeFrom="page">
                  <wp:posOffset>40405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8.15pt" to="708.1pt,331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92870</wp:posOffset>
                </wp:positionH>
                <wp:positionV relativeFrom="page">
                  <wp:posOffset>421195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1.65pt" to="708.1pt,34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992870</wp:posOffset>
                </wp:positionH>
                <wp:positionV relativeFrom="page">
                  <wp:posOffset>438340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5.15pt" to="708.1pt,358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992870</wp:posOffset>
                </wp:positionH>
                <wp:positionV relativeFrom="page">
                  <wp:posOffset>455485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8.65pt" to="708.1pt,372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992870</wp:posOffset>
                </wp:positionH>
                <wp:positionV relativeFrom="page">
                  <wp:posOffset>472630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2.15pt" to="708.1pt,385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992870</wp:posOffset>
                </wp:positionH>
                <wp:positionV relativeFrom="page">
                  <wp:posOffset>489775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5.65pt" to="708.1pt,399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992870</wp:posOffset>
                </wp:positionH>
                <wp:positionV relativeFrom="page">
                  <wp:posOffset>506920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9.15pt" to="708.1pt,41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92870</wp:posOffset>
                </wp:positionH>
                <wp:positionV relativeFrom="page">
                  <wp:posOffset>524065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2.65pt" to="708.1pt,426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992870</wp:posOffset>
                </wp:positionH>
                <wp:positionV relativeFrom="page">
                  <wp:posOffset>541210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6.15pt" to="708.1pt,439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992870</wp:posOffset>
                </wp:positionH>
                <wp:positionV relativeFrom="page">
                  <wp:posOffset>558355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9.65pt" to="708.1pt,453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992870</wp:posOffset>
                </wp:positionH>
                <wp:positionV relativeFrom="page">
                  <wp:posOffset>6026150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4.5pt" to="708.1pt,48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992870</wp:posOffset>
                </wp:positionH>
                <wp:positionV relativeFrom="page">
                  <wp:posOffset>6197600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8pt" to="708.1pt,50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992870</wp:posOffset>
                </wp:positionH>
                <wp:positionV relativeFrom="page">
                  <wp:posOffset>6369050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1.5pt" to="708.1pt,5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992870</wp:posOffset>
                </wp:positionH>
                <wp:positionV relativeFrom="page">
                  <wp:posOffset>6540500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5pt" to="708.1pt,528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92870</wp:posOffset>
                </wp:positionH>
                <wp:positionV relativeFrom="page">
                  <wp:posOffset>6711950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8.5pt" to="708.1pt,54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92870</wp:posOffset>
                </wp:positionH>
                <wp:positionV relativeFrom="page">
                  <wp:posOffset>6883400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2pt" to="708.1pt,555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6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819.75pt,476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10220960" cy="0"/>
                <wp:effectExtent l="6985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819.75pt,490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819.75pt,503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10220960" cy="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819.75pt,517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10220960" cy="0"/>
                <wp:effectExtent l="6350" t="6350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819.75pt,530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10220960" cy="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819.75pt,544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7082790</wp:posOffset>
                </wp:positionV>
                <wp:extent cx="10220960" cy="0"/>
                <wp:effectExtent l="6350" t="6350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7.7pt" to="819.75pt,557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15pt,503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15pt,530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15pt,544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15pt,557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2pt" to="296.5pt,503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2pt" to="296.5pt,530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7pt" to="296.5pt,544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pt" to="296.5pt,557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6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2pt" to="449.25pt,503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2pt" to="449.25pt,530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7pt" to="449.25pt,544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pt" to="449.25pt,557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6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2pt" to="522pt,503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2pt" to="522pt,530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7pt" to="522pt,54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pt" to="522pt,557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6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2pt" to="372.75pt,503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2pt" to="372.75pt,530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7pt" to="372.75pt,544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pt" to="372.75pt,557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6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2pt" to="595.5pt,503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2pt" to="595.5pt,530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7pt" to="595.5pt,544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pt" to="595.5pt,557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6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2pt" to="819.75pt,503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2pt" to="819.75pt,530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7pt" to="819.75pt,544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pt" to="819.75pt,557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76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6996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6.7pt" to="763.75pt,49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6996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0.2pt" to="763.75pt,503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6996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3.7pt" to="763.75pt,51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6996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7.2pt" to="763.75pt,530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6996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0.7pt" to="763.75pt,54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6996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4.2pt" to="763.75pt,557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76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81035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6.7pt" to="652.05pt,49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81035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0.2pt" to="652.05pt,503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81035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3.7pt" to="652.05pt,51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81035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7.2pt" to="652.05pt,530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81035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0.7pt" to="652.05pt,544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81035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4.2pt" to="652.05pt,557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76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99287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6.7pt" to="708.1pt,49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99287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0.2pt" to="708.1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99287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3.7pt" to="708.1pt,51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99287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7.2pt" to="708.1pt,530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99287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0.7pt" to="708.1pt,54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99287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4.2pt" to="708.1pt,557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10220960" cy="0"/>
                <wp:effectExtent l="6985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819.75pt,419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819.75pt,440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819.75pt,45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819.75pt,467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819.75pt,481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819.75pt,494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819.75pt,508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10220960" cy="0"/>
                <wp:effectExtent l="6350" t="6350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819.75pt,521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819.75pt,53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819.75pt,548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.1pt" to="819.75pt,562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41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8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985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25pt" to="15pt,440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15pt,45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67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15pt,481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15pt,508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15pt,521.6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15pt,53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15pt,548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2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41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8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985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25pt" to="296.5pt,440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76555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6pt" to="296.5pt,454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67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76555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6pt" to="296.5pt,481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76555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6pt" to="296.5pt,508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76555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1pt" to="296.5pt,521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76555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pt" to="296.5pt,53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76555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1pt" to="296.5pt,548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2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41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05475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25pt" to="449.25pt,440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0547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6pt" to="449.25pt,45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67.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70547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6pt" to="449.25pt,48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70547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6pt" to="449.25pt,508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70547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1pt" to="449.25pt,521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70547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pt" to="449.25pt,53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70547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1pt" to="449.25pt,548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2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271780"/>
                <wp:effectExtent l="6985" t="6985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41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29400</wp:posOffset>
                </wp:positionH>
                <wp:positionV relativeFrom="page">
                  <wp:posOffset>5324475</wp:posOffset>
                </wp:positionV>
                <wp:extent cx="0" cy="271780"/>
                <wp:effectExtent l="6985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25pt" to="522pt,440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62940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6pt" to="522pt,454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67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2940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6pt" to="522pt,48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6pt" to="522pt,508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1pt" to="522pt,521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2940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pt" to="522pt,53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62940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1pt" to="522pt,548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2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271780"/>
                <wp:effectExtent l="6985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41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8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33925</wp:posOffset>
                </wp:positionH>
                <wp:positionV relativeFrom="page">
                  <wp:posOffset>5324475</wp:posOffset>
                </wp:positionV>
                <wp:extent cx="0" cy="271780"/>
                <wp:effectExtent l="6985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25pt" to="372.75pt,440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339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6pt" to="372.75pt,454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67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339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6pt" to="372.75pt,481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6pt" to="372.75pt,508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339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1pt" to="372.75pt,52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339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pt" to="372.75pt,535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339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1pt" to="372.75pt,548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2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41.5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8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25pt" to="595.5pt,440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6pt" to="595.5pt,454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67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6pt" to="595.5pt,481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6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6pt" to="595.5pt,508.1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1pt" to="595.5pt,521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pt" to="595.5pt,53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1pt" to="595.5pt,548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2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41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8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25pt" to="819.75pt,440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4108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6pt" to="819.75pt,454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67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4108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6pt" to="819.75pt,481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6pt" to="819.75pt,508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1pt" to="819.75pt,52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pt" to="819.75pt,53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1pt" to="819.75pt,548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2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41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699625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9.25pt" to="763.75pt,440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1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6996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0.6pt" to="763.75pt,454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6996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4.1pt" to="763.75pt,467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6996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7.6pt" to="763.75pt,48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6996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1pt" to="763.75pt,494.6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6996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4.6pt" to="763.75pt,508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6996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8.1pt" to="763.75pt,521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6996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1.6pt" to="763.75pt,53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6996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5.1pt" to="763.75pt,548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6996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8.6pt" to="763.75pt,56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41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8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81035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9.25pt" to="652.05pt,440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172085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19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81035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0.6pt" to="652.05pt,454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81035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4.1pt" to="652.05pt,467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81035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7.6pt" to="652.05pt,481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81035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1pt" to="652.05pt,494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81035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4.6pt" to="652.05pt,508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81035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8.1pt" to="652.05pt,521.6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81035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1.6pt" to="652.05pt,53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81035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5.1pt" to="652.05pt,548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81035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8.6pt" to="652.05pt,562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27178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41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8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992870</wp:posOffset>
                </wp:positionH>
                <wp:positionV relativeFrom="page">
                  <wp:posOffset>5324475</wp:posOffset>
                </wp:positionV>
                <wp:extent cx="0" cy="27178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9.25pt" to="708.1pt,440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1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99287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0.6pt" to="708.1pt,454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99287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4.1pt" to="708.1pt,467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99287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7.6pt" to="708.1pt,481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99287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1pt" to="708.1pt,494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99287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4.6pt" to="708.1pt,508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99287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8.1pt" to="708.1pt,521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99287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1.6pt" to="708.1pt,53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99287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5.1pt" to="708.1pt,548.6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99287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8.6pt" to="708.1pt,562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1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8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10220960" cy="0"/>
                <wp:effectExtent l="6985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819.75pt,106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819.75pt,120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10220960" cy="0"/>
                <wp:effectExtent l="6985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819.75pt,13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10220960" cy="0"/>
                <wp:effectExtent l="6985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819.75pt,147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90500</wp:posOffset>
                </wp:positionH>
                <wp:positionV relativeFrom="page">
                  <wp:posOffset>369697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1pt" to="819.75pt,291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90500</wp:posOffset>
                </wp:positionH>
                <wp:positionV relativeFrom="page">
                  <wp:posOffset>39833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65pt" to="819.75pt,313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819.75pt,327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90500</wp:posOffset>
                </wp:positionH>
                <wp:positionV relativeFrom="page">
                  <wp:posOffset>432625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65pt" to="819.75pt,340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90500</wp:posOffset>
                </wp:positionH>
                <wp:positionV relativeFrom="page">
                  <wp:posOffset>4497705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5pt" to="819.75pt,354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90500</wp:posOffset>
                </wp:positionH>
                <wp:positionV relativeFrom="page">
                  <wp:posOffset>466915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65pt" to="819.75pt,367.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0500</wp:posOffset>
                </wp:positionH>
                <wp:positionV relativeFrom="page">
                  <wp:posOffset>4840605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5pt" to="819.75pt,381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90500</wp:posOffset>
                </wp:positionH>
                <wp:positionV relativeFrom="page">
                  <wp:posOffset>501205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65pt" to="819.75pt,394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819.75pt,408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90500</wp:posOffset>
                </wp:positionH>
                <wp:positionV relativeFrom="page">
                  <wp:posOffset>5354955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65pt" to="819.75pt,421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90500</wp:posOffset>
                </wp:positionH>
                <wp:positionV relativeFrom="page">
                  <wp:posOffset>5526405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15pt" to="819.75pt,435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90500</wp:posOffset>
                </wp:positionH>
                <wp:positionV relativeFrom="page">
                  <wp:posOffset>569785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65pt" to="819.75pt,448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819.75pt,462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90500</wp:posOffset>
                </wp:positionH>
                <wp:positionV relativeFrom="page">
                  <wp:posOffset>604075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65pt" to="819.75pt,47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90500</wp:posOffset>
                </wp:positionH>
                <wp:positionV relativeFrom="page">
                  <wp:posOffset>6212205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15pt" to="819.75pt,489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819.75pt,502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1022096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819.75pt,516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819.75pt,529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10220960" cy="0"/>
                <wp:effectExtent l="6350" t="6350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819.75pt,543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90500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6.65pt" to="819.75pt,55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91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1pt" to="15pt,313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10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15pt,120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15pt,13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15pt,147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15pt,160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74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65pt" to="15pt,327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15pt,340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</wp:posOffset>
                </wp:positionH>
                <wp:positionV relativeFrom="page">
                  <wp:posOffset>4326255</wp:posOffset>
                </wp:positionV>
                <wp:extent cx="0" cy="172085"/>
                <wp:effectExtent l="6985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65pt" to="15pt,354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</wp:posOffset>
                </wp:positionH>
                <wp:positionV relativeFrom="page">
                  <wp:posOffset>4497705</wp:posOffset>
                </wp:positionV>
                <wp:extent cx="0" cy="172085"/>
                <wp:effectExtent l="6985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5pt" to="15pt,367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4669155</wp:posOffset>
                </wp:positionV>
                <wp:extent cx="0" cy="172085"/>
                <wp:effectExtent l="6985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65pt" to="15pt,381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5pt" to="15pt,394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5012055</wp:posOffset>
                </wp:positionV>
                <wp:extent cx="0" cy="172085"/>
                <wp:effectExtent l="6985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65pt" to="15pt,408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0" cy="172085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15pt,421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5354955</wp:posOffset>
                </wp:positionV>
                <wp:extent cx="0" cy="172085"/>
                <wp:effectExtent l="6985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65pt" to="15pt,435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5526405</wp:posOffset>
                </wp:positionV>
                <wp:extent cx="0" cy="172085"/>
                <wp:effectExtent l="6985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15pt" to="15pt,448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5697855</wp:posOffset>
                </wp:positionV>
                <wp:extent cx="0" cy="172085"/>
                <wp:effectExtent l="6985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65pt" to="15pt,462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2085"/>
                <wp:effectExtent l="6985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5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65pt" to="15pt,489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15pt" to="15pt,502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15pt,516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15pt,529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1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15pt,556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91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765550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1pt" to="296.5pt,313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106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76555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55pt" to="296.5pt,120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765550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05pt" to="296.5pt,13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76555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55pt" to="296.5pt,147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76555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05pt" to="296.5pt,160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74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65550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65pt" to="296.5pt,327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765550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5pt" to="296.5pt,340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65550</wp:posOffset>
                </wp:positionH>
                <wp:positionV relativeFrom="page">
                  <wp:posOffset>4326255</wp:posOffset>
                </wp:positionV>
                <wp:extent cx="0" cy="172085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65pt" to="296.5pt,354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765550</wp:posOffset>
                </wp:positionH>
                <wp:positionV relativeFrom="page">
                  <wp:posOffset>4497705</wp:posOffset>
                </wp:positionV>
                <wp:extent cx="0" cy="172085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5pt" to="296.5pt,367.6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65550</wp:posOffset>
                </wp:positionH>
                <wp:positionV relativeFrom="page">
                  <wp:posOffset>4669155</wp:posOffset>
                </wp:positionV>
                <wp:extent cx="0" cy="172085"/>
                <wp:effectExtent l="6985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65pt" to="296.5pt,381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76555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5pt" to="296.5pt,394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765550</wp:posOffset>
                </wp:positionH>
                <wp:positionV relativeFrom="page">
                  <wp:posOffset>5012055</wp:posOffset>
                </wp:positionV>
                <wp:extent cx="0" cy="172085"/>
                <wp:effectExtent l="6985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65pt" to="296.5pt,408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765550</wp:posOffset>
                </wp:positionH>
                <wp:positionV relativeFrom="page">
                  <wp:posOffset>5183505</wp:posOffset>
                </wp:positionV>
                <wp:extent cx="0" cy="172085"/>
                <wp:effectExtent l="6985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5pt" to="296.5pt,421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65550</wp:posOffset>
                </wp:positionH>
                <wp:positionV relativeFrom="page">
                  <wp:posOffset>5354955</wp:posOffset>
                </wp:positionV>
                <wp:extent cx="0" cy="172085"/>
                <wp:effectExtent l="6985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65pt" to="296.5pt,4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65550</wp:posOffset>
                </wp:positionH>
                <wp:positionV relativeFrom="page">
                  <wp:posOffset>5526405</wp:posOffset>
                </wp:positionV>
                <wp:extent cx="0" cy="172085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15pt" to="296.5pt,44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65550</wp:posOffset>
                </wp:positionH>
                <wp:positionV relativeFrom="page">
                  <wp:posOffset>5697855</wp:posOffset>
                </wp:positionV>
                <wp:extent cx="0" cy="17208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65pt" to="296.5pt,462.1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2085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5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765550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65pt" to="296.5pt,489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765550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15pt" to="296.5pt,502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76555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65pt" to="296.5pt,516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76555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15pt" to="296.5pt,529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765550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5pt" to="296.5pt,556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985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91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05475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985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1pt" to="449.25pt,313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106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0547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55pt" to="449.25pt,120.0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70547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05pt" to="449.25pt,13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0547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55pt" to="449.25pt,147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05pt" to="449.25pt,160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74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054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65pt" to="449.25pt,327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054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5pt" to="449.25pt,340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65pt" to="449.25pt,354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7054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5pt" to="449.25pt,367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054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65pt" to="449.25pt,381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7054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5pt" to="449.25pt,394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7054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65pt" to="449.25pt,408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054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5pt" to="449.25pt,421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7054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65pt" to="449.25pt,435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054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15pt" to="449.25pt,448.6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7054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65pt" to="449.25pt,462.1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5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65pt" to="449.25pt,489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7054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15pt" to="449.25pt,502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7054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65pt" to="449.25pt,516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7054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15pt" to="449.25pt,529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054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5pt" to="449.25pt,556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91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629400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1pt" to="522pt,313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106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55pt" to="522pt,120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05pt" to="522pt,133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62940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55pt" to="522pt,147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62940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05pt" to="522pt,160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74.0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65pt" to="522pt,327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2940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5pt" to="522pt,340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62940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65pt" to="522pt,354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62940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5pt" to="522pt,367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62940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65pt" to="522pt,381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2940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5pt" to="522pt,394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2940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65pt" to="522pt,408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2940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5pt" to="522pt,421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65pt" to="522pt,435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15pt" to="522pt,448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65pt" to="522pt,462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5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294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65pt" to="522pt,489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6294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15pt" to="522pt,502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294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65pt" to="522pt,516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294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15pt" to="522pt,529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5pt" to="522pt,556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91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33925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1pt" to="372.75pt,313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106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55pt" to="372.75pt,120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339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05pt" to="372.75pt,13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39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55pt" to="372.75pt,147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339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05pt" to="372.75pt,160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74.0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339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65pt" to="372.75pt,327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339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5pt" to="372.75pt,340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339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65pt" to="372.75pt,354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5pt" to="372.75pt,367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65pt" to="372.75pt,381.1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5pt" to="372.75pt,394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65pt" to="372.75pt,408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5pt" to="372.75pt,421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65pt" to="372.75pt,435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15pt" to="372.75pt,448.6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65pt" to="372.75pt,462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5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339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65pt" to="372.75pt,489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15pt" to="372.75pt,502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65pt" to="372.75pt,516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15pt" to="372.75pt,529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5pt" to="372.75pt,556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9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562850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1pt" to="595.5pt,313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106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56285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55pt" to="595.5pt,120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05pt" to="595.5pt,133.5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55pt" to="595.5pt,147.0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05pt" to="595.5pt,160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7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6285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65pt" to="595.5pt,327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5pt" to="595.5pt,340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65pt" to="595.5pt,35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5pt" to="595.5pt,367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65pt" to="595.5pt,381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5pt" to="595.5pt,394.6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65pt" to="595.5pt,408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5pt" to="595.5pt,421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5628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65pt" to="595.5pt,435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5628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15pt" to="595.5pt,448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5628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65pt" to="595.5pt,462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5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65pt" to="595.5pt,489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15pt" to="595.5pt,502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65pt" to="595.5pt,516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15pt" to="595.5pt,529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5pt" to="595.5pt,556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91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1pt" to="819.75pt,313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106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4108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55pt" to="819.75pt,120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4108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05pt" to="819.75pt,13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4108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55pt" to="819.75pt,147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05pt" to="819.75pt,160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74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65pt" to="819.75pt,327.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5pt" to="819.75pt,340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65pt" to="819.75pt,354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5pt" to="819.75pt,367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65pt" to="819.75pt,381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5pt" to="819.75pt,394.6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65pt" to="819.75pt,408.1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5pt" to="819.75pt,421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65pt" to="819.75pt,435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15pt" to="819.75pt,448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65pt" to="819.75pt,462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5.6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65pt" to="819.75pt,489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15pt" to="819.75pt,502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65pt" to="819.75pt,516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15pt" to="819.75pt,529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5pt" to="819.75pt,556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91.1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699625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985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1.1pt" to="763.75pt,313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106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6996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6.55pt" to="763.75pt,120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6996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0.05pt" to="763.75pt,13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6996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3.55pt" to="763.75pt,147.0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6996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05pt" to="763.75pt,160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74.0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6996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3.65pt" to="763.75pt,327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6996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7.15pt" to="763.75pt,340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6996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0.65pt" to="763.75pt,354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6996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4.15pt" to="763.75pt,367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6996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7.65pt" to="763.75pt,381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6996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1.15pt" to="763.75pt,394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6996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4.65pt" to="763.75pt,408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6996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8.15pt" to="763.75pt,421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699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1.65pt" to="763.75pt,435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699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5.15pt" to="763.75pt,448.6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699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8.65pt" to="763.75pt,462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699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2.15pt" to="763.75pt,475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699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5.65pt" to="763.75pt,489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699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9.15pt" to="763.75pt,50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699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2.65pt" to="763.75pt,516.1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699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6.15pt" to="763.75pt,529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699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9.65pt" to="763.75pt,543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699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3.15pt" to="763.75pt,556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91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81035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1.1pt" to="652.05pt,313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106.5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81035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6.55pt" to="652.05pt,120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81035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0.05pt" to="652.05pt,133.5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81035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3.55pt" to="652.05pt,147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81035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05pt" to="652.05pt,160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74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81035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3.65pt" to="652.05pt,327.1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81035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7.15pt" to="652.05pt,340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81035</wp:posOffset>
                </wp:positionH>
                <wp:positionV relativeFrom="page">
                  <wp:posOffset>4326255</wp:posOffset>
                </wp:positionV>
                <wp:extent cx="0" cy="172085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0.65pt" to="652.05pt,354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81035</wp:posOffset>
                </wp:positionH>
                <wp:positionV relativeFrom="page">
                  <wp:posOffset>4497705</wp:posOffset>
                </wp:positionV>
                <wp:extent cx="0" cy="172085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4.15pt" to="652.05pt,367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81035</wp:posOffset>
                </wp:positionH>
                <wp:positionV relativeFrom="page">
                  <wp:posOffset>4669155</wp:posOffset>
                </wp:positionV>
                <wp:extent cx="0" cy="172085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7.65pt" to="652.05pt,381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8103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1.15pt" to="652.05pt,394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81035</wp:posOffset>
                </wp:positionH>
                <wp:positionV relativeFrom="page">
                  <wp:posOffset>5012055</wp:posOffset>
                </wp:positionV>
                <wp:extent cx="0" cy="172085"/>
                <wp:effectExtent l="6985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4.65pt" to="652.05pt,408.1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81035</wp:posOffset>
                </wp:positionH>
                <wp:positionV relativeFrom="page">
                  <wp:posOffset>5183505</wp:posOffset>
                </wp:positionV>
                <wp:extent cx="0" cy="172085"/>
                <wp:effectExtent l="6985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8.15pt" to="652.05pt,421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81035</wp:posOffset>
                </wp:positionH>
                <wp:positionV relativeFrom="page">
                  <wp:posOffset>5354955</wp:posOffset>
                </wp:positionV>
                <wp:extent cx="0" cy="172085"/>
                <wp:effectExtent l="6985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1.65pt" to="652.05pt,435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81035</wp:posOffset>
                </wp:positionH>
                <wp:positionV relativeFrom="page">
                  <wp:posOffset>5526405</wp:posOffset>
                </wp:positionV>
                <wp:extent cx="0" cy="172085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5.15pt" to="652.05pt,448.6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81035</wp:posOffset>
                </wp:positionH>
                <wp:positionV relativeFrom="page">
                  <wp:posOffset>5697855</wp:posOffset>
                </wp:positionV>
                <wp:extent cx="0" cy="172085"/>
                <wp:effectExtent l="6985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8.65pt" to="652.05pt,462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81035</wp:posOffset>
                </wp:positionH>
                <wp:positionV relativeFrom="page">
                  <wp:posOffset>5869305</wp:posOffset>
                </wp:positionV>
                <wp:extent cx="0" cy="172085"/>
                <wp:effectExtent l="6985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2.15pt" to="652.05pt,475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81035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5.65pt" to="652.05pt,489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81035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9.15pt" to="652.05pt,502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81035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2.65pt" to="652.05pt,516.1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81035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6.15pt" to="652.05pt,529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81035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9.65pt" to="652.05pt,543.1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81035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3.15pt" to="652.05pt,556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28702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91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992870</wp:posOffset>
                </wp:positionH>
                <wp:positionV relativeFrom="page">
                  <wp:posOffset>3696970</wp:posOffset>
                </wp:positionV>
                <wp:extent cx="0" cy="28702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1.1pt" to="708.1pt,313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106.5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99287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6.55pt" to="708.1pt,120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99287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0.05pt" to="708.1pt,13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99287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3.55pt" to="708.1pt,147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99287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05pt" to="708.1pt,160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74.0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99287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3.65pt" to="708.1pt,327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99287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7.15pt" to="708.1pt,340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99287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0.65pt" to="708.1pt,35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99287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4.15pt" to="708.1pt,367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99287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7.65pt" to="708.1pt,381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99287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1.15pt" to="708.1pt,394.6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99287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4.65pt" to="708.1pt,408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99287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8.15pt" to="708.1pt,421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99287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1.65pt" to="708.1pt,435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99287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5.15pt" to="708.1pt,448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99287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8.65pt" to="708.1pt,462.1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99287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2.15pt" to="708.1pt,475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99287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5.65pt" to="708.1pt,489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99287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9.15pt" to="708.1pt,502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99287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2.65pt" to="708.1pt,516.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99287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6.15pt" to="708.1pt,529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99287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9.65pt" to="708.1pt,543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99287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3.15pt" to="708.1pt,556.6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2995930</wp:posOffset>
                </wp:positionV>
                <wp:extent cx="10220960" cy="0"/>
                <wp:effectExtent l="6350" t="6350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9pt" to="819.75pt,235.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1022096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819.75pt,257.2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10220960" cy="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819.75pt,270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10220960" cy="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819.75pt,284.2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819.75pt,297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819.75pt,311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10220960" cy="0"/>
                <wp:effectExtent l="6350" t="6350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819.75pt,324.7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542417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pt" to="819.75pt,427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819.75pt,440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819.75pt,454.1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819.75pt,467.6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819.75pt,481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819.75pt,494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819.75pt,508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10220960" cy="0"/>
                <wp:effectExtent l="6350" t="6350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819.75pt,521.6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819.75pt,535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819.75pt,548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.1pt" to="819.75pt,562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60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35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90500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9pt" to="15pt,257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27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74.0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050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25pt" to="15pt,270.7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75pt" to="15pt,284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15pt,297.7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15pt,311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15pt,324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15pt,338.2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pt" to="15pt,440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15pt,454.1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67.6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15pt,481.1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6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15pt,508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15pt,521.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15pt,535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15pt,548.6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2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60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35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765550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9pt" to="296.5pt,257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27.1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74.0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25pt" to="296.5pt,270.7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75pt" to="296.5pt,284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25pt" to="296.5pt,297.7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75pt" to="296.5pt,311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25pt" to="296.5pt,324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75pt" to="296.5pt,338.2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1pt" to="296.5pt,440.6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6pt" to="296.5pt,454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67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6pt" to="296.5pt,481.1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6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6pt" to="296.5pt,508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1pt" to="296.5pt,521.6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pt" to="296.5pt,535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1pt" to="296.5pt,548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2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985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60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985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35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705475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9pt" to="449.25pt,257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27.1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74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25pt" to="449.25pt,270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75pt" to="449.25pt,284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25pt" to="449.25pt,297.7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75pt" to="449.25pt,31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25pt" to="449.25pt,324.7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75pt" to="449.25pt,338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1pt" to="449.25pt,440.6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6pt" to="449.25pt,454.1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67.6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6pt" to="449.25pt,481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6pt" to="449.25pt,508.1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1pt" to="449.25pt,521.6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pt" to="449.25pt,535.1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1pt" to="449.25pt,548.6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2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271780"/>
                <wp:effectExtent l="6985" t="6985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60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271780"/>
                <wp:effectExtent l="6985" t="6985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3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629400</wp:posOffset>
                </wp:positionH>
                <wp:positionV relativeFrom="page">
                  <wp:posOffset>2995930</wp:posOffset>
                </wp:positionV>
                <wp:extent cx="0" cy="271780"/>
                <wp:effectExtent l="6985" t="6985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9pt" to="522pt,257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271780"/>
                <wp:effectExtent l="6985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27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74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62940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25pt" to="522pt,270.7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75pt" to="522pt,284.2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25pt" to="522pt,297.7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75pt" to="522pt,311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25pt" to="522pt,324.7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75pt" to="522pt,338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1pt" to="522pt,440.6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6pt" to="522pt,454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67.6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6pt" to="522pt,481.1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6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6pt" to="522pt,508.1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1pt" to="522pt,521.6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pt" to="522pt,535.1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1pt" to="522pt,548.6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2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271780"/>
                <wp:effectExtent l="6985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60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35.9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33925</wp:posOffset>
                </wp:positionH>
                <wp:positionV relativeFrom="page">
                  <wp:posOffset>2995930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9pt" to="372.75pt,257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27.1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74.0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25pt" to="372.75pt,270.7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75pt" to="372.75pt,284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25pt" to="372.75pt,297.7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75pt" to="372.75pt,311.2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25pt" to="372.75pt,324.7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75pt" to="372.75pt,338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1pt" to="372.75pt,440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6pt" to="372.75pt,454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67.6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6pt" to="372.75pt,481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6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6pt" to="372.75pt,508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1pt" to="372.75pt,521.6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pt" to="372.75pt,535.1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1pt" to="372.75pt,548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2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60.5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35.9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562850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9pt" to="595.5pt,257.2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27.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74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25pt" to="595.5pt,270.7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75pt" to="595.5pt,284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25pt" to="595.5pt,297.7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75pt" to="595.5pt,311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25pt" to="595.5pt,324.7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75pt" to="595.5pt,338.2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1pt" to="595.5pt,440.6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6pt" to="595.5pt,454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67.6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6pt" to="595.5pt,481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6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6pt" to="595.5pt,508.1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1pt" to="595.5pt,521.6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pt" to="595.5pt,535.1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1pt" to="595.5pt,548.6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2.1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60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35.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410825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9pt" to="819.75pt,257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27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74.0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25pt" to="819.75pt,270.7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75pt" to="819.75pt,284.2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25pt" to="819.75pt,297.7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75pt" to="819.75pt,311.2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25pt" to="819.75pt,324.7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75pt" to="819.75pt,338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1pt" to="819.75pt,440.6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6pt" to="819.75pt,454.1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67.6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6pt" to="819.75pt,481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6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6pt" to="819.75pt,508.1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1pt" to="819.75pt,521.6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pt" to="819.75pt,53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1pt" to="819.75pt,548.6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2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60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3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699625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9pt" to="763.75pt,257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27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74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699625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7.25pt" to="763.75pt,270.7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699625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0.75pt" to="763.75pt,284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6996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4.25pt" to="763.75pt,297.7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6996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7.75pt" to="763.75pt,311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6996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1.25pt" to="763.75pt,324.7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6996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4.75pt" to="763.75pt,338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6996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7.1pt" to="763.75pt,440.6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6996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0.6pt" to="763.75pt,454.1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6996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4.1pt" to="763.75pt,467.6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6996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7.6pt" to="763.75pt,481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6996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1pt" to="763.75pt,494.6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6996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4.6pt" to="763.75pt,508.1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6996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8.1pt" to="763.75pt,521.6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6996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1.6pt" to="763.75pt,535.1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6996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5.1pt" to="763.75pt,548.6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6996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8.6pt" to="763.75pt,562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985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60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985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35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281035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985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9pt" to="652.05pt,257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27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74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281035</wp:posOffset>
                </wp:positionH>
                <wp:positionV relativeFrom="page">
                  <wp:posOffset>3267075</wp:posOffset>
                </wp:positionV>
                <wp:extent cx="0" cy="172085"/>
                <wp:effectExtent l="6985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7.25pt" to="652.05pt,270.7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281035</wp:posOffset>
                </wp:positionH>
                <wp:positionV relativeFrom="page">
                  <wp:posOffset>3438525</wp:posOffset>
                </wp:positionV>
                <wp:extent cx="0" cy="172085"/>
                <wp:effectExtent l="6985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0.75pt" to="652.05pt,284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281035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4.25pt" to="652.05pt,297.7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281035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7.75pt" to="652.05pt,311.2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281035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1.25pt" to="652.05pt,324.7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281035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4.75pt" to="652.05pt,338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281035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7.1pt" to="652.05pt,440.6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281035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0.6pt" to="652.05pt,454.1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281035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4.1pt" to="652.05pt,467.6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81035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7.6pt" to="652.05pt,481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281035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1pt" to="652.05pt,494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281035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4.6pt" to="652.05pt,508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281035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8.1pt" to="652.05pt,521.6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281035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1.6pt" to="652.05pt,535.1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281035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5.1pt" to="652.05pt,548.6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81035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8.6pt" to="652.05pt,562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27178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60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27178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35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992870</wp:posOffset>
                </wp:positionH>
                <wp:positionV relativeFrom="page">
                  <wp:posOffset>2995930</wp:posOffset>
                </wp:positionV>
                <wp:extent cx="0" cy="27178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9pt" to="708.1pt,257.2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27.1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74.0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992870</wp:posOffset>
                </wp:positionH>
                <wp:positionV relativeFrom="page">
                  <wp:posOffset>3267075</wp:posOffset>
                </wp:positionV>
                <wp:extent cx="0" cy="172085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7.25pt" to="708.1pt,270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992870</wp:posOffset>
                </wp:positionH>
                <wp:positionV relativeFrom="page">
                  <wp:posOffset>3438525</wp:posOffset>
                </wp:positionV>
                <wp:extent cx="0" cy="172085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0.75pt" to="708.1pt,284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99287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4.25pt" to="708.1pt,297.7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99287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7.75pt" to="708.1pt,311.2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99287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1.25pt" to="708.1pt,324.7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99287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4.75pt" to="708.1pt,33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99287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7.1pt" to="708.1pt,440.6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99287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0.6pt" to="708.1pt,454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99287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4.1pt" to="708.1pt,467.6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99287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7.6pt" to="708.1pt,481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99287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1pt" to="708.1pt,494.6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99287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4.6pt" to="708.1pt,508.1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99287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8.1pt" to="708.1pt,521.6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99287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1.6pt" to="708.1pt,535.1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99287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5.1pt" to="708.1pt,548.6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99287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8.6pt" to="708.1pt,562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819.75pt,4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10220960" cy="0"/>
                <wp:effectExtent l="6985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819.75pt,490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819.75pt,503.7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819.75pt,517.2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10220960" cy="0"/>
                <wp:effectExtent l="6350" t="6350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819.75pt,530.7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819.75pt,544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7082790</wp:posOffset>
                </wp:positionV>
                <wp:extent cx="10220960" cy="0"/>
                <wp:effectExtent l="6350" t="6350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7.7pt" to="819.75pt,557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6.7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15pt,503.7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15pt,530.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15pt,544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15pt,557.7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6.7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2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2pt" to="296.5pt,503.7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2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2pt" to="296.5pt,530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7pt" to="296.5pt,544.2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pt" to="296.5pt,557.7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6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2pt" to="449.25pt,503.7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2pt" to="449.25pt,530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7pt" to="449.25pt,544.2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pt" to="449.25pt,557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6.7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2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2pt" to="522pt,503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2pt" to="522pt,530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7pt" to="522pt,544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pt" to="522pt,557.7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6.7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2pt" to="372.75pt,503.7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2pt" to="372.75pt,530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7pt" to="372.75pt,544.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pt" to="372.75pt,557.7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6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2pt" to="595.5pt,503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2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2pt" to="595.5pt,530.7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7pt" to="595.5pt,544.2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pt" to="595.5pt,557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6.7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2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2pt" to="819.75pt,503.7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2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2pt" to="819.75pt,530.7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7pt" to="819.75pt,544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pt" to="819.75pt,557.7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76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6996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6.7pt" to="763.75pt,490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6996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0.2pt" to="763.75pt,503.7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6996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3.7pt" to="763.75pt,517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6996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7.2pt" to="763.75pt,530.7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6996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0.7pt" to="763.75pt,544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6996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4.2pt" to="763.75pt,557.7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76.7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281035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6.7pt" to="652.05pt,490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281035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0.2pt" to="652.05pt,503.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281035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3.7pt" to="652.05pt,517.2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281035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7.2pt" to="652.05pt,530.7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281035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0.7pt" to="652.05pt,544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281035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4.2pt" to="652.05pt,557.7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76.7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99287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6.7pt" to="708.1pt,490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99287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0.2pt" to="708.1pt,503.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99287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3.7pt" to="708.1pt,517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99287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7.2pt" to="708.1pt,530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99287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0.7pt" to="708.1pt,544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99287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4.2pt" to="708.1pt,557.7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338830</wp:posOffset>
                </wp:positionV>
                <wp:extent cx="10220960" cy="0"/>
                <wp:effectExtent l="6350" t="6350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9pt" to="819.75pt,262.9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819.75pt,284.2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819.75pt,297.7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819.75pt,31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10220960" cy="0"/>
                <wp:effectExtent l="6350" t="6350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819.75pt,324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819.75pt,351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1022096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819.75pt,365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819.75pt,378.7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819.75pt,392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819.75pt,405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424170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pt" to="819.75pt,427.1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819.75pt,440.6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819.75pt,454.1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819.75pt,467.6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819.75pt,481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819.75pt,494.6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819.75pt,508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819.75pt,521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819.75pt,535.1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819.75pt,548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.1pt" to="819.75pt,562.1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985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87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985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62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9pt" to="15pt,284.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27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25pt" to="15pt,297.7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75pt" to="15pt,311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25pt" to="15pt,324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15pt,338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1.7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2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5pt" to="15pt,378.7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75pt" to="15pt,392.2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25pt" to="15pt,405.7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pt" to="15pt,440.6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pt" to="15pt,454.1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67.6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6pt" to="15pt,481.1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6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6pt" to="15pt,508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1pt" to="15pt,521.6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pt" to="15pt,535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15pt,548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2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87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985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62.9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9pt" to="296.5pt,284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27.1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25pt" to="296.5pt,297.7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75pt" to="296.5pt,311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25pt" to="296.5pt,324.7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75pt" to="296.5pt,338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1.7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5pt" to="296.5pt,378.7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65550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75pt" to="296.5pt,392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765550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25pt" to="296.5pt,405.7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765550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1pt" to="296.5pt,440.6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765550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6pt" to="296.5pt,454.1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67.6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65550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6pt" to="296.5pt,481.1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765550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6pt" to="296.5pt,508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1pt" to="296.5pt,521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pt" to="296.5pt,535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1pt" to="296.5pt,548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2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985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87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985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62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985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9pt" to="449.25pt,284.2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27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25pt" to="449.25pt,297.7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75pt" to="449.25pt,31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25pt" to="449.25pt,324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75pt" to="449.25pt,338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1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5pt" to="449.25pt,378.7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0547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75pt" to="449.25pt,392.2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0547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25pt" to="449.25pt,405.7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1pt" to="449.25pt,440.6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6pt" to="449.25pt,454.1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67.6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70547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6pt" to="449.25pt,481.1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6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6pt" to="449.25pt,508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1pt" to="449.25pt,521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pt" to="449.25pt,535.1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1pt" to="449.25pt,548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2.1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271780"/>
                <wp:effectExtent l="6985" t="6985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87.5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271780"/>
                <wp:effectExtent l="6985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62.9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9pt" to="522pt,284.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271780"/>
                <wp:effectExtent l="6985" t="6985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27.1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2940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25pt" to="522pt,297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2940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75pt" to="522pt,311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62940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25pt" to="522pt,324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75pt" to="522pt,338.2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1.7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5pt" to="522pt,378.7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75pt" to="522pt,392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25pt" to="522pt,405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1pt" to="522pt,440.6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6pt" to="522pt,454.1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6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6pt" to="522pt,481.1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6pt" to="522pt,508.1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1pt" to="522pt,521.6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pt" to="522pt,535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1pt" to="522pt,548.6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2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271780"/>
                <wp:effectExtent l="6985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87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271780"/>
                <wp:effectExtent l="6985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62.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9pt" to="372.75pt,284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271780"/>
                <wp:effectExtent l="6985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27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25pt" to="372.75pt,29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75pt" to="372.75pt,31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25pt" to="372.75pt,324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75pt" to="372.75pt,338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1.7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2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5pt" to="372.75pt,378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75pt" to="372.75pt,392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25pt" to="372.75pt,405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1pt" to="372.75pt,440.6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6pt" to="372.75pt,454.1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67.6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6pt" to="372.75pt,481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6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6pt" to="372.75pt,508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1pt" to="372.75pt,521.6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pt" to="372.75pt,535.1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1pt" to="372.75pt,548.6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2.1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87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62.9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9pt" to="595.5pt,284.2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27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25pt" to="595.5pt,297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75pt" to="595.5pt,311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25pt" to="595.5pt,324.7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75pt" to="595.5pt,338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1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2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5pt" to="595.5pt,378.7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75pt" to="595.5pt,392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25pt" to="595.5pt,405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1pt" to="595.5pt,440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6pt" to="595.5pt,454.1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67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6pt" to="595.5pt,481.1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6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6pt" to="595.5pt,508.1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1pt" to="595.5pt,521.6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pt" to="595.5pt,535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1pt" to="595.5pt,548.6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2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87.5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62.9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9pt" to="819.75pt,284.2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27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25pt" to="819.75pt,297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75pt" to="819.75pt,31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25pt" to="819.75pt,324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75pt" to="819.75pt,338.2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1.7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2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5pt" to="819.75pt,378.7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75pt" to="819.75pt,392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25pt" to="819.75pt,405.7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1pt" to="819.75pt,440.6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6pt" to="819.75pt,454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67.6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6pt" to="819.75pt,481.1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6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6pt" to="819.75pt,508.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1pt" to="819.75pt,521.6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pt" to="819.75pt,535.1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1pt" to="819.75pt,548.6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2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87.5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62.9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699625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2.9pt" to="763.75pt,284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69962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5.75pt" to="763.75pt,427.1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699625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4.25pt" to="763.75pt,297.7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699625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7.75pt" to="763.75pt,311.2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699625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1.25pt" to="763.75pt,324.7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699625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4.75pt" to="763.75pt,338.2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1.7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699625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1.75pt" to="763.75pt,365.2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699625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5.25pt" to="763.75pt,378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699625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8.75pt" to="763.75pt,392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699625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2.25pt" to="763.75pt,405.7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699625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7.1pt" to="763.75pt,440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699625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0.6pt" to="763.75pt,454.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699625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4.1pt" to="763.75pt,467.6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699625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7.6pt" to="763.75pt,481.1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699625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1pt" to="763.75pt,494.6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699625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4.6pt" to="763.75pt,508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699625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8.1pt" to="763.75pt,521.6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699625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1.6pt" to="763.75pt,53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699625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5.1pt" to="763.75pt,548.6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699625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8.6pt" to="763.75pt,562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985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87.5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62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281035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2.9pt" to="652.05pt,284.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281035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985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5.75pt" to="652.05pt,427.1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281035</wp:posOffset>
                </wp:positionH>
                <wp:positionV relativeFrom="page">
                  <wp:posOffset>3609975</wp:posOffset>
                </wp:positionV>
                <wp:extent cx="0" cy="172085"/>
                <wp:effectExtent l="6985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4.25pt" to="652.05pt,297.7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281035</wp:posOffset>
                </wp:positionH>
                <wp:positionV relativeFrom="page">
                  <wp:posOffset>3781425</wp:posOffset>
                </wp:positionV>
                <wp:extent cx="0" cy="172085"/>
                <wp:effectExtent l="6985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7.75pt" to="652.05pt,311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281035</wp:posOffset>
                </wp:positionH>
                <wp:positionV relativeFrom="page">
                  <wp:posOffset>3952875</wp:posOffset>
                </wp:positionV>
                <wp:extent cx="0" cy="172085"/>
                <wp:effectExtent l="6985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1.25pt" to="652.05pt,324.7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281035</wp:posOffset>
                </wp:positionH>
                <wp:positionV relativeFrom="page">
                  <wp:posOffset>4124325</wp:posOffset>
                </wp:positionV>
                <wp:extent cx="0" cy="172085"/>
                <wp:effectExtent l="6985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4.75pt" to="652.05pt,338.2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172085"/>
                <wp:effectExtent l="6985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1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281035</wp:posOffset>
                </wp:positionH>
                <wp:positionV relativeFrom="page">
                  <wp:posOffset>4467225</wp:posOffset>
                </wp:positionV>
                <wp:extent cx="0" cy="172085"/>
                <wp:effectExtent l="6985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1.75pt" to="652.05pt,365.2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281035</wp:posOffset>
                </wp:positionH>
                <wp:positionV relativeFrom="page">
                  <wp:posOffset>4638675</wp:posOffset>
                </wp:positionV>
                <wp:extent cx="0" cy="172085"/>
                <wp:effectExtent l="6985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5.25pt" to="652.05pt,378.7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281035</wp:posOffset>
                </wp:positionH>
                <wp:positionV relativeFrom="page">
                  <wp:posOffset>4810125</wp:posOffset>
                </wp:positionV>
                <wp:extent cx="0" cy="172085"/>
                <wp:effectExtent l="6985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8.75pt" to="652.05pt,392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281035</wp:posOffset>
                </wp:positionH>
                <wp:positionV relativeFrom="page">
                  <wp:posOffset>4981575</wp:posOffset>
                </wp:positionV>
                <wp:extent cx="0" cy="172085"/>
                <wp:effectExtent l="6985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2.25pt" to="652.05pt,405.7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281035</wp:posOffset>
                </wp:positionH>
                <wp:positionV relativeFrom="page">
                  <wp:posOffset>5424170</wp:posOffset>
                </wp:positionV>
                <wp:extent cx="0" cy="172085"/>
                <wp:effectExtent l="6985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7.1pt" to="652.05pt,440.6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281035</wp:posOffset>
                </wp:positionH>
                <wp:positionV relativeFrom="page">
                  <wp:posOffset>5595620</wp:posOffset>
                </wp:positionV>
                <wp:extent cx="0" cy="172085"/>
                <wp:effectExtent l="6985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0.6pt" to="652.05pt,454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281035</wp:posOffset>
                </wp:positionH>
                <wp:positionV relativeFrom="page">
                  <wp:posOffset>5767070</wp:posOffset>
                </wp:positionV>
                <wp:extent cx="0" cy="172085"/>
                <wp:effectExtent l="6985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4.1pt" to="652.05pt,467.6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281035</wp:posOffset>
                </wp:positionH>
                <wp:positionV relativeFrom="page">
                  <wp:posOffset>5938520</wp:posOffset>
                </wp:positionV>
                <wp:extent cx="0" cy="172085"/>
                <wp:effectExtent l="6985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7.6pt" to="652.05pt,481.1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281035</wp:posOffset>
                </wp:positionH>
                <wp:positionV relativeFrom="page">
                  <wp:posOffset>6109970</wp:posOffset>
                </wp:positionV>
                <wp:extent cx="0" cy="172085"/>
                <wp:effectExtent l="6985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1pt" to="652.05pt,494.6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281035</wp:posOffset>
                </wp:positionH>
                <wp:positionV relativeFrom="page">
                  <wp:posOffset>6281420</wp:posOffset>
                </wp:positionV>
                <wp:extent cx="0" cy="172085"/>
                <wp:effectExtent l="6985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4.6pt" to="652.05pt,508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281035</wp:posOffset>
                </wp:positionH>
                <wp:positionV relativeFrom="page">
                  <wp:posOffset>6452870</wp:posOffset>
                </wp:positionV>
                <wp:extent cx="0" cy="172085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8.1pt" to="652.05pt,521.6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281035</wp:posOffset>
                </wp:positionH>
                <wp:positionV relativeFrom="page">
                  <wp:posOffset>6624320</wp:posOffset>
                </wp:positionV>
                <wp:extent cx="0" cy="172085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1.6pt" to="652.05pt,535.1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281035</wp:posOffset>
                </wp:positionH>
                <wp:positionV relativeFrom="page">
                  <wp:posOffset>6795770</wp:posOffset>
                </wp:positionV>
                <wp:extent cx="0" cy="172085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5.1pt" to="652.05pt,548.6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281035</wp:posOffset>
                </wp:positionH>
                <wp:positionV relativeFrom="page">
                  <wp:posOffset>6967220</wp:posOffset>
                </wp:positionV>
                <wp:extent cx="0" cy="172085"/>
                <wp:effectExtent l="6985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8.6pt" to="652.05pt,562.1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27178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87.5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27178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62.9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992870</wp:posOffset>
                </wp:positionH>
                <wp:positionV relativeFrom="page">
                  <wp:posOffset>3338830</wp:posOffset>
                </wp:positionV>
                <wp:extent cx="0" cy="271145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2.9pt" to="708.1pt,284.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992870</wp:posOffset>
                </wp:positionH>
                <wp:positionV relativeFrom="page">
                  <wp:posOffset>515302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5.75pt" to="708.1pt,427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992870</wp:posOffset>
                </wp:positionH>
                <wp:positionV relativeFrom="page">
                  <wp:posOffset>3609975</wp:posOffset>
                </wp:positionV>
                <wp:extent cx="0" cy="172085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4.25pt" to="708.1pt,297.7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992870</wp:posOffset>
                </wp:positionH>
                <wp:positionV relativeFrom="page">
                  <wp:posOffset>3781425</wp:posOffset>
                </wp:positionV>
                <wp:extent cx="0" cy="172085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7.75pt" to="708.1pt,311.2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992870</wp:posOffset>
                </wp:positionH>
                <wp:positionV relativeFrom="page">
                  <wp:posOffset>3952875</wp:posOffset>
                </wp:positionV>
                <wp:extent cx="0" cy="17208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1.25pt" to="708.1pt,324.7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992870</wp:posOffset>
                </wp:positionH>
                <wp:positionV relativeFrom="page">
                  <wp:posOffset>4124325</wp:posOffset>
                </wp:positionV>
                <wp:extent cx="0" cy="172085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4.75pt" to="708.1pt,338.2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17208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1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992870</wp:posOffset>
                </wp:positionH>
                <wp:positionV relativeFrom="page">
                  <wp:posOffset>4467225</wp:posOffset>
                </wp:positionV>
                <wp:extent cx="0" cy="17208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1.75pt" to="708.1pt,365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992870</wp:posOffset>
                </wp:positionH>
                <wp:positionV relativeFrom="page">
                  <wp:posOffset>4638675</wp:posOffset>
                </wp:positionV>
                <wp:extent cx="0" cy="172085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5.25pt" to="708.1pt,378.7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992870</wp:posOffset>
                </wp:positionH>
                <wp:positionV relativeFrom="page">
                  <wp:posOffset>4810125</wp:posOffset>
                </wp:positionV>
                <wp:extent cx="0" cy="172085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8.75pt" to="708.1pt,392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992870</wp:posOffset>
                </wp:positionH>
                <wp:positionV relativeFrom="page">
                  <wp:posOffset>4981575</wp:posOffset>
                </wp:positionV>
                <wp:extent cx="0" cy="172085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2.25pt" to="708.1pt,405.7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992870</wp:posOffset>
                </wp:positionH>
                <wp:positionV relativeFrom="page">
                  <wp:posOffset>5424170</wp:posOffset>
                </wp:positionV>
                <wp:extent cx="0" cy="17208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7.1pt" to="708.1pt,440.6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992870</wp:posOffset>
                </wp:positionH>
                <wp:positionV relativeFrom="page">
                  <wp:posOffset>5595620</wp:posOffset>
                </wp:positionV>
                <wp:extent cx="0" cy="17208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0.6pt" to="708.1pt,454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992870</wp:posOffset>
                </wp:positionH>
                <wp:positionV relativeFrom="page">
                  <wp:posOffset>5767070</wp:posOffset>
                </wp:positionV>
                <wp:extent cx="0" cy="17208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4.1pt" to="708.1pt,467.6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992870</wp:posOffset>
                </wp:positionH>
                <wp:positionV relativeFrom="page">
                  <wp:posOffset>5938520</wp:posOffset>
                </wp:positionV>
                <wp:extent cx="0" cy="172085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7.6pt" to="708.1pt,481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992870</wp:posOffset>
                </wp:positionH>
                <wp:positionV relativeFrom="page">
                  <wp:posOffset>6109970</wp:posOffset>
                </wp:positionV>
                <wp:extent cx="0" cy="172085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1pt" to="708.1pt,494.6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992870</wp:posOffset>
                </wp:positionH>
                <wp:positionV relativeFrom="page">
                  <wp:posOffset>6281420</wp:posOffset>
                </wp:positionV>
                <wp:extent cx="0" cy="17208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4.6pt" to="708.1pt,508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992870</wp:posOffset>
                </wp:positionH>
                <wp:positionV relativeFrom="page">
                  <wp:posOffset>6452870</wp:posOffset>
                </wp:positionV>
                <wp:extent cx="0" cy="172085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8.1pt" to="708.1pt,521.6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992870</wp:posOffset>
                </wp:positionH>
                <wp:positionV relativeFrom="page">
                  <wp:posOffset>6624320</wp:posOffset>
                </wp:positionV>
                <wp:extent cx="0" cy="172085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1.6pt" to="708.1pt,535.1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992870</wp:posOffset>
                </wp:positionH>
                <wp:positionV relativeFrom="page">
                  <wp:posOffset>6795770</wp:posOffset>
                </wp:positionV>
                <wp:extent cx="0" cy="172085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5.1pt" to="708.1pt,548.6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992870</wp:posOffset>
                </wp:positionH>
                <wp:positionV relativeFrom="page">
                  <wp:posOffset>6967220</wp:posOffset>
                </wp:positionV>
                <wp:extent cx="0" cy="172085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8.6pt" to="708.1pt,562.1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9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2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3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9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60" w:y="11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90500</wp:posOffset>
                </wp:positionH>
                <wp:positionV relativeFrom="page">
                  <wp:posOffset>1882775</wp:posOffset>
                </wp:positionV>
                <wp:extent cx="10220960" cy="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25pt" to="819.75pt,148.2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2169160</wp:posOffset>
                </wp:positionV>
                <wp:extent cx="10220960" cy="0"/>
                <wp:effectExtent l="6985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8pt" to="819.75pt,170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2340610</wp:posOffset>
                </wp:positionV>
                <wp:extent cx="10220960" cy="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3pt" to="819.75pt,184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2611755</wp:posOffset>
                </wp:positionV>
                <wp:extent cx="10220960" cy="0"/>
                <wp:effectExtent l="6985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65pt" to="819.75pt,205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819.75pt,219.1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90500</wp:posOffset>
                </wp:positionH>
                <wp:positionV relativeFrom="page">
                  <wp:posOffset>2954655</wp:posOffset>
                </wp:positionV>
                <wp:extent cx="10220960" cy="0"/>
                <wp:effectExtent l="6350" t="6350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65pt" to="819.75pt,232.6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90500</wp:posOffset>
                </wp:positionH>
                <wp:positionV relativeFrom="page">
                  <wp:posOffset>3126105</wp:posOffset>
                </wp:positionV>
                <wp:extent cx="10220960" cy="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15pt" to="819.75pt,246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90500</wp:posOffset>
                </wp:positionH>
                <wp:positionV relativeFrom="page">
                  <wp:posOffset>3297555</wp:posOffset>
                </wp:positionV>
                <wp:extent cx="10220960" cy="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65pt" to="819.75pt,259.6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90500</wp:posOffset>
                </wp:positionH>
                <wp:positionV relativeFrom="page">
                  <wp:posOffset>3469005</wp:posOffset>
                </wp:positionV>
                <wp:extent cx="10220960" cy="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15pt" to="819.75pt,273.1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90500</wp:posOffset>
                </wp:positionH>
                <wp:positionV relativeFrom="page">
                  <wp:posOffset>3640455</wp:posOffset>
                </wp:positionV>
                <wp:extent cx="10220960" cy="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65pt" to="819.75pt,286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819.75pt,300.1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90500</wp:posOffset>
                </wp:positionH>
                <wp:positionV relativeFrom="page">
                  <wp:posOffset>3983355</wp:posOffset>
                </wp:positionV>
                <wp:extent cx="1022096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65pt" to="819.75pt,313.6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10220960" cy="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819.75pt,327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90500</wp:posOffset>
                </wp:positionH>
                <wp:positionV relativeFrom="page">
                  <wp:posOffset>4326255</wp:posOffset>
                </wp:positionV>
                <wp:extent cx="10220960" cy="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65pt" to="819.75pt,340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90500</wp:posOffset>
                </wp:positionH>
                <wp:positionV relativeFrom="page">
                  <wp:posOffset>4597400</wp:posOffset>
                </wp:positionV>
                <wp:extent cx="1022096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pt" to="819.75pt,362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90500</wp:posOffset>
                </wp:positionH>
                <wp:positionV relativeFrom="page">
                  <wp:posOffset>4768850</wp:posOffset>
                </wp:positionV>
                <wp:extent cx="10220960" cy="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5pt" to="819.75pt,375.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90500</wp:posOffset>
                </wp:positionH>
                <wp:positionV relativeFrom="page">
                  <wp:posOffset>4940300</wp:posOffset>
                </wp:positionV>
                <wp:extent cx="10220960" cy="0"/>
                <wp:effectExtent l="6985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pt" to="819.75pt,389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90500</wp:posOffset>
                </wp:positionH>
                <wp:positionV relativeFrom="page">
                  <wp:posOffset>5111750</wp:posOffset>
                </wp:positionV>
                <wp:extent cx="10220960" cy="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5pt" to="819.75pt,402.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90500</wp:posOffset>
                </wp:positionH>
                <wp:positionV relativeFrom="page">
                  <wp:posOffset>5283200</wp:posOffset>
                </wp:positionV>
                <wp:extent cx="10220960" cy="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pt" to="819.75pt,416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90500</wp:posOffset>
                </wp:positionH>
                <wp:positionV relativeFrom="page">
                  <wp:posOffset>5454650</wp:posOffset>
                </wp:positionV>
                <wp:extent cx="10220960" cy="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pt" to="819.75pt,429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90500</wp:posOffset>
                </wp:positionH>
                <wp:positionV relativeFrom="page">
                  <wp:posOffset>5626100</wp:posOffset>
                </wp:positionV>
                <wp:extent cx="10220960" cy="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pt" to="819.75pt,44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90500</wp:posOffset>
                </wp:positionH>
                <wp:positionV relativeFrom="page">
                  <wp:posOffset>5797550</wp:posOffset>
                </wp:positionV>
                <wp:extent cx="10220960" cy="0"/>
                <wp:effectExtent l="6350" t="6350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5pt" to="819.75pt,456.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90500</wp:posOffset>
                </wp:positionH>
                <wp:positionV relativeFrom="page">
                  <wp:posOffset>5969000</wp:posOffset>
                </wp:positionV>
                <wp:extent cx="1022096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pt" to="819.75pt,470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819.75pt,483.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90500</wp:posOffset>
                </wp:positionH>
                <wp:positionV relativeFrom="page">
                  <wp:posOffset>6311900</wp:posOffset>
                </wp:positionV>
                <wp:extent cx="1022096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pt" to="819.75pt,49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90500</wp:posOffset>
                </wp:positionH>
                <wp:positionV relativeFrom="page">
                  <wp:posOffset>6483350</wp:posOffset>
                </wp:positionV>
                <wp:extent cx="10220960" cy="0"/>
                <wp:effectExtent l="6350" t="6350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5pt" to="819.75pt,510.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90500</wp:posOffset>
                </wp:positionH>
                <wp:positionV relativeFrom="page">
                  <wp:posOffset>6654800</wp:posOffset>
                </wp:positionV>
                <wp:extent cx="1022096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pt" to="819.75pt,524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90500</wp:posOffset>
                </wp:positionH>
                <wp:positionV relativeFrom="page">
                  <wp:posOffset>6826250</wp:posOffset>
                </wp:positionV>
                <wp:extent cx="1022096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5pt" to="819.75pt,537.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90500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1pt" to="819.75pt,551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985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48.2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90500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985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25pt" to="15pt,170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90500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985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3pt" to="15pt,205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90500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985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65pt" to="15pt,36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8pt" to="15pt,184.3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2611755</wp:posOffset>
                </wp:positionV>
                <wp:extent cx="0" cy="172085"/>
                <wp:effectExtent l="6985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65pt" to="15pt,219.1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2085"/>
                <wp:effectExtent l="6985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2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2954655</wp:posOffset>
                </wp:positionV>
                <wp:extent cx="0" cy="172085"/>
                <wp:effectExtent l="6985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65pt" to="15pt,246.1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00</wp:posOffset>
                </wp:positionH>
                <wp:positionV relativeFrom="page">
                  <wp:posOffset>3126105</wp:posOffset>
                </wp:positionV>
                <wp:extent cx="0" cy="172085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15pt" to="15pt,259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00</wp:posOffset>
                </wp:positionH>
                <wp:positionV relativeFrom="page">
                  <wp:posOffset>3297555</wp:posOffset>
                </wp:positionV>
                <wp:extent cx="0" cy="172085"/>
                <wp:effectExtent l="6985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65pt" to="15pt,273.1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</wp:posOffset>
                </wp:positionH>
                <wp:positionV relativeFrom="page">
                  <wp:posOffset>3469005</wp:posOffset>
                </wp:positionV>
                <wp:extent cx="0" cy="172085"/>
                <wp:effectExtent l="6985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15pt" to="15pt,286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3640455</wp:posOffset>
                </wp:positionV>
                <wp:extent cx="0" cy="172085"/>
                <wp:effectExtent l="6985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65pt" to="15pt,300.1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2085"/>
                <wp:effectExtent l="6985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3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65pt" to="15pt,327.1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15pt,340.6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4597400</wp:posOffset>
                </wp:positionV>
                <wp:extent cx="0" cy="172085"/>
                <wp:effectExtent l="6985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pt" to="15pt,375.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4768850</wp:posOffset>
                </wp:positionV>
                <wp:extent cx="0" cy="172085"/>
                <wp:effectExtent l="6985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5pt" to="15pt,389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4940300</wp:posOffset>
                </wp:positionV>
                <wp:extent cx="0" cy="172085"/>
                <wp:effectExtent l="6985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pt" to="15pt,402.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5111750</wp:posOffset>
                </wp:positionV>
                <wp:extent cx="0" cy="172085"/>
                <wp:effectExtent l="6985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5pt" to="15pt,416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5283200</wp:posOffset>
                </wp:positionV>
                <wp:extent cx="0" cy="172085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pt" to="15pt,429.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5454650</wp:posOffset>
                </wp:positionV>
                <wp:extent cx="0" cy="172085"/>
                <wp:effectExtent l="6985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pt" to="15pt,44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5626100</wp:posOffset>
                </wp:positionV>
                <wp:extent cx="0" cy="172085"/>
                <wp:effectExtent l="6985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pt" to="15pt,456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5797550</wp:posOffset>
                </wp:positionV>
                <wp:extent cx="0" cy="172085"/>
                <wp:effectExtent l="6985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5pt" to="15pt,470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5969000</wp:posOffset>
                </wp:positionV>
                <wp:extent cx="0" cy="172085"/>
                <wp:effectExtent l="6985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pt" to="15pt,483.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2085"/>
                <wp:effectExtent l="6985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6311900</wp:posOffset>
                </wp:positionV>
                <wp:extent cx="0" cy="172085"/>
                <wp:effectExtent l="6985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pt" to="15pt,510.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6483350</wp:posOffset>
                </wp:positionV>
                <wp:extent cx="0" cy="172085"/>
                <wp:effectExtent l="6985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5pt" to="15pt,524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6654800</wp:posOffset>
                </wp:positionV>
                <wp:extent cx="0" cy="172085"/>
                <wp:effectExtent l="6985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pt" to="15pt,537.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6826250</wp:posOffset>
                </wp:positionV>
                <wp:extent cx="0" cy="172085"/>
                <wp:effectExtent l="6985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5pt" to="15pt,551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985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48.2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985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25pt" to="296.5pt,170.8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985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3pt" to="296.5pt,205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985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65pt" to="296.5pt,362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8pt" to="296.5pt,184.3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2611755</wp:posOffset>
                </wp:positionV>
                <wp:extent cx="0" cy="172085"/>
                <wp:effectExtent l="6985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65pt" to="296.5pt,219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2085"/>
                <wp:effectExtent l="6985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2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765550</wp:posOffset>
                </wp:positionH>
                <wp:positionV relativeFrom="page">
                  <wp:posOffset>2954655</wp:posOffset>
                </wp:positionV>
                <wp:extent cx="0" cy="172085"/>
                <wp:effectExtent l="6985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65pt" to="296.5pt,246.1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765550</wp:posOffset>
                </wp:positionH>
                <wp:positionV relativeFrom="page">
                  <wp:posOffset>3126105</wp:posOffset>
                </wp:positionV>
                <wp:extent cx="0" cy="172085"/>
                <wp:effectExtent l="6985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15pt" to="296.5pt,259.6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3297555</wp:posOffset>
                </wp:positionV>
                <wp:extent cx="0" cy="172085"/>
                <wp:effectExtent l="6985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65pt" to="296.5pt,273.1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3469005</wp:posOffset>
                </wp:positionV>
                <wp:extent cx="0" cy="172085"/>
                <wp:effectExtent l="6985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15pt" to="296.5pt,286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3640455</wp:posOffset>
                </wp:positionV>
                <wp:extent cx="0" cy="172085"/>
                <wp:effectExtent l="6985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65pt" to="296.5pt,300.1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2085"/>
                <wp:effectExtent l="6985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3.6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65pt" to="296.5pt,327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5pt" to="296.5pt,340.6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4597400</wp:posOffset>
                </wp:positionV>
                <wp:extent cx="0" cy="172085"/>
                <wp:effectExtent l="6985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pt" to="296.5pt,375.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4768850</wp:posOffset>
                </wp:positionV>
                <wp:extent cx="0" cy="172085"/>
                <wp:effectExtent l="6985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5pt" to="296.5pt,389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4940300</wp:posOffset>
                </wp:positionV>
                <wp:extent cx="0" cy="172085"/>
                <wp:effectExtent l="6985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pt" to="296.5pt,402.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5111750</wp:posOffset>
                </wp:positionV>
                <wp:extent cx="0" cy="172085"/>
                <wp:effectExtent l="6985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5pt" to="296.5pt,416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5283200</wp:posOffset>
                </wp:positionV>
                <wp:extent cx="0" cy="172085"/>
                <wp:effectExtent l="6985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pt" to="296.5pt,429.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5454650</wp:posOffset>
                </wp:positionV>
                <wp:extent cx="0" cy="172085"/>
                <wp:effectExtent l="6985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pt" to="296.5pt,44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5626100</wp:posOffset>
                </wp:positionV>
                <wp:extent cx="0" cy="172085"/>
                <wp:effectExtent l="6985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pt" to="296.5pt,456.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5797550</wp:posOffset>
                </wp:positionV>
                <wp:extent cx="0" cy="172085"/>
                <wp:effectExtent l="6985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5pt" to="296.5pt,470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5969000</wp:posOffset>
                </wp:positionV>
                <wp:extent cx="0" cy="172085"/>
                <wp:effectExtent l="6985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pt" to="296.5pt,483.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2085"/>
                <wp:effectExtent l="6985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6311900</wp:posOffset>
                </wp:positionV>
                <wp:extent cx="0" cy="172085"/>
                <wp:effectExtent l="6985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pt" to="296.5pt,510.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6483350</wp:posOffset>
                </wp:positionV>
                <wp:extent cx="0" cy="172085"/>
                <wp:effectExtent l="6985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5pt" to="296.5pt,524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765550</wp:posOffset>
                </wp:positionH>
                <wp:positionV relativeFrom="page">
                  <wp:posOffset>6654800</wp:posOffset>
                </wp:positionV>
                <wp:extent cx="0" cy="172085"/>
                <wp:effectExtent l="6985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pt" to="296.5pt,537.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765550</wp:posOffset>
                </wp:positionH>
                <wp:positionV relativeFrom="page">
                  <wp:posOffset>6826250</wp:posOffset>
                </wp:positionV>
                <wp:extent cx="0" cy="172085"/>
                <wp:effectExtent l="6985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5pt" to="296.5pt,551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985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48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985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25pt" to="449.25pt,170.8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05475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985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3pt" to="449.25pt,205.6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05475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985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65pt" to="449.25pt,36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0547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8pt" to="449.25pt,184.3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05475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65pt" to="449.25pt,219.1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2.6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65pt" to="449.25pt,246.1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15pt" to="449.25pt,259.6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65pt" to="449.25pt,273.1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15pt" to="449.25pt,286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65pt" to="449.25pt,300.1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3.6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65pt" to="449.25pt,327.1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5pt" to="449.25pt,340.6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pt" to="449.25pt,375.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5pt" to="449.25pt,389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pt" to="449.25pt,402.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5pt" to="449.25pt,41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pt" to="449.25pt,429.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pt" to="449.25pt,443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pt" to="449.25pt,456.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5pt" to="449.25pt,470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pt" to="449.25pt,483.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pt" to="449.25pt,510.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5pt" to="449.25pt,52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pt" to="449.25pt,537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5pt" to="449.25pt,55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48.2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29400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25pt" to="522pt,170.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629400</wp:posOffset>
                </wp:positionH>
                <wp:positionV relativeFrom="page">
                  <wp:posOffset>2340610</wp:posOffset>
                </wp:positionV>
                <wp:extent cx="0" cy="271780"/>
                <wp:effectExtent l="6985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3pt" to="522pt,205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29400</wp:posOffset>
                </wp:positionH>
                <wp:positionV relativeFrom="page">
                  <wp:posOffset>4326255</wp:posOffset>
                </wp:positionV>
                <wp:extent cx="0" cy="271780"/>
                <wp:effectExtent l="6985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65pt" to="522pt,362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62940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8pt" to="522pt,184.3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65pt" to="522pt,219.1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2.6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65pt" to="522pt,246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15pt" to="522pt,259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65pt" to="522pt,273.1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15pt" to="522pt,286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65pt" to="522pt,300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3.6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65pt" to="522pt,327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5pt" to="522pt,340.6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pt" to="522pt,375.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5pt" to="522pt,389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pt" to="522pt,402.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5pt" to="522pt,416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pt" to="522pt,429.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pt" to="522pt,443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pt" to="522pt,456.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5pt" to="522pt,470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pt" to="522pt,483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pt" to="522pt,510.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5pt" to="522pt,524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pt" to="522pt,537.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629400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5pt" to="522pt,551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48.2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25pt" to="372.75pt,170.8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2340610</wp:posOffset>
                </wp:positionV>
                <wp:extent cx="0" cy="271780"/>
                <wp:effectExtent l="6985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3pt" to="372.75pt,205.6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4326255</wp:posOffset>
                </wp:positionV>
                <wp:extent cx="0" cy="271780"/>
                <wp:effectExtent l="6985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65pt" to="372.75pt,362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8pt" to="372.75pt,184.3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65pt" to="372.75pt,219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2.6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65pt" to="372.75pt,246.1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15pt" to="372.75pt,259.6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65pt" to="372.75pt,273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15pt" to="372.75pt,286.6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65pt" to="372.75pt,300.1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3.6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65pt" to="372.75pt,327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5pt" to="372.75pt,340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pt" to="372.75pt,375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5pt" to="372.75pt,389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pt" to="372.75pt,402.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33925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5pt" to="372.75pt,416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33925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pt" to="372.75pt,429.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33925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pt" to="372.75pt,443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33925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pt" to="372.75pt,456.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33925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5pt" to="372.75pt,470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33925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pt" to="372.75pt,483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pt" to="372.75pt,510.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5pt" to="372.75pt,52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pt" to="372.75pt,537.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5pt" to="372.75pt,55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48.2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25pt" to="595.5pt,170.8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3pt" to="595.5pt,205.6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65pt" to="595.5pt,36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8pt" to="595.5pt,184.3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65pt" to="595.5pt,219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2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65pt" to="595.5pt,246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15pt" to="595.5pt,259.6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65pt" to="595.5pt,273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15pt" to="595.5pt,286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65pt" to="595.5pt,300.1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3.6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65pt" to="595.5pt,327.1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5pt" to="595.5pt,340.6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pt" to="595.5pt,375.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5pt" to="595.5pt,389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pt" to="595.5pt,402.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5pt" to="595.5pt,416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pt" to="595.5pt,429.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pt" to="595.5pt,443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pt" to="595.5pt,456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5pt" to="595.5pt,470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pt" to="595.5pt,483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pt" to="595.5pt,510.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62850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5pt" to="595.5pt,524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62850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pt" to="595.5pt,537.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5pt" to="595.5pt,551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48.2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410825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25pt" to="819.75pt,170.8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3pt" to="819.75pt,205.6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65pt" to="819.75pt,362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8pt" to="819.75pt,184.3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65pt" to="819.75pt,219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2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65pt" to="819.75pt,246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15pt" to="819.75pt,259.6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65pt" to="819.75pt,273.1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15pt" to="819.75pt,286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65pt" to="819.75pt,300.1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3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4108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65pt" to="819.75pt,327.1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4108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5pt" to="819.75pt,340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410825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pt" to="819.75pt,375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5pt" to="819.75pt,389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pt" to="819.75pt,402.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5pt" to="819.75pt,416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pt" to="819.75pt,429.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pt" to="819.75pt,443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pt" to="819.75pt,456.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5pt" to="819.75pt,470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pt" to="819.75pt,483.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pt" to="819.75pt,510.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5pt" to="819.75pt,524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pt" to="819.75pt,537.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5pt" to="819.75pt,551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48.2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9699625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985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8.25pt" to="763.75pt,170.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9699625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4.3pt" to="763.75pt,205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699625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0.65pt" to="763.75pt,362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9699625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0.8pt" to="763.75pt,184.3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699625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5.65pt" to="763.75pt,219.1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699625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9.15pt" to="763.75pt,232.6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699625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2.65pt" to="763.75pt,246.1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699625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6.15pt" to="763.75pt,259.6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699625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9.65pt" to="763.75pt,273.1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699625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3.15pt" to="763.75pt,286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6996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6.65pt" to="763.75pt,300.1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6996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0.15pt" to="763.75pt,313.6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6996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3.65pt" to="763.75pt,327.1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6996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7.15pt" to="763.75pt,340.6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699625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2pt" to="763.75pt,375.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699625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5.5pt" to="763.75pt,389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699625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9pt" to="763.75pt,402.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699625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2.5pt" to="763.75pt,416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699625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6pt" to="763.75pt,429.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699625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9.5pt" to="763.75pt,44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699625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3pt" to="763.75pt,456.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699625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6.5pt" to="763.75pt,470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699625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0pt" to="763.75pt,483.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699625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3.5pt" to="763.75pt,497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699625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7pt" to="763.75pt,510.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699625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0.5pt" to="763.75pt,524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699625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4pt" to="763.75pt,537.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699625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7.5pt" to="763.75pt,55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48.2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8281035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8.25pt" to="652.05pt,170.8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8281035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985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4.3pt" to="652.05pt,205.6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8281035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985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0.65pt" to="652.05pt,362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281035</wp:posOffset>
                </wp:positionH>
                <wp:positionV relativeFrom="page">
                  <wp:posOffset>2169160</wp:posOffset>
                </wp:positionV>
                <wp:extent cx="0" cy="172085"/>
                <wp:effectExtent l="6985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0.8pt" to="652.05pt,184.3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8281035</wp:posOffset>
                </wp:positionH>
                <wp:positionV relativeFrom="page">
                  <wp:posOffset>2611755</wp:posOffset>
                </wp:positionV>
                <wp:extent cx="0" cy="172085"/>
                <wp:effectExtent l="6985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5.65pt" to="652.05pt,219.1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8281035</wp:posOffset>
                </wp:positionH>
                <wp:positionV relativeFrom="page">
                  <wp:posOffset>2783205</wp:posOffset>
                </wp:positionV>
                <wp:extent cx="0" cy="172085"/>
                <wp:effectExtent l="6985" t="6350" r="6350" b="698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9.15pt" to="652.05pt,232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281035</wp:posOffset>
                </wp:positionH>
                <wp:positionV relativeFrom="page">
                  <wp:posOffset>2954655</wp:posOffset>
                </wp:positionV>
                <wp:extent cx="0" cy="172085"/>
                <wp:effectExtent l="6985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2.65pt" to="652.05pt,246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281035</wp:posOffset>
                </wp:positionH>
                <wp:positionV relativeFrom="page">
                  <wp:posOffset>3126105</wp:posOffset>
                </wp:positionV>
                <wp:extent cx="0" cy="172085"/>
                <wp:effectExtent l="6985" t="6350" r="6350" b="6985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6.15pt" to="652.05pt,259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281035</wp:posOffset>
                </wp:positionH>
                <wp:positionV relativeFrom="page">
                  <wp:posOffset>3297555</wp:posOffset>
                </wp:positionV>
                <wp:extent cx="0" cy="172085"/>
                <wp:effectExtent l="6985" t="6350" r="6350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9.65pt" to="652.05pt,273.1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281035</wp:posOffset>
                </wp:positionH>
                <wp:positionV relativeFrom="page">
                  <wp:posOffset>3469005</wp:posOffset>
                </wp:positionV>
                <wp:extent cx="0" cy="172085"/>
                <wp:effectExtent l="6985" t="6350" r="6350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3.15pt" to="652.05pt,286.6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281035</wp:posOffset>
                </wp:positionH>
                <wp:positionV relativeFrom="page">
                  <wp:posOffset>3640455</wp:posOffset>
                </wp:positionV>
                <wp:extent cx="0" cy="172085"/>
                <wp:effectExtent l="6985" t="6350" r="6350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6.65pt" to="652.05pt,300.1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281035</wp:posOffset>
                </wp:positionH>
                <wp:positionV relativeFrom="page">
                  <wp:posOffset>3811905</wp:posOffset>
                </wp:positionV>
                <wp:extent cx="0" cy="172085"/>
                <wp:effectExtent l="6985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0.15pt" to="652.05pt,313.6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281035</wp:posOffset>
                </wp:positionH>
                <wp:positionV relativeFrom="page">
                  <wp:posOffset>3983355</wp:posOffset>
                </wp:positionV>
                <wp:extent cx="0" cy="172085"/>
                <wp:effectExtent l="6985" t="6350" r="6350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3.65pt" to="652.05pt,327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281035</wp:posOffset>
                </wp:positionH>
                <wp:positionV relativeFrom="page">
                  <wp:posOffset>4154805</wp:posOffset>
                </wp:positionV>
                <wp:extent cx="0" cy="172085"/>
                <wp:effectExtent l="6985" t="6350" r="6350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7.15pt" to="652.05pt,340.6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281035</wp:posOffset>
                </wp:positionH>
                <wp:positionV relativeFrom="page">
                  <wp:posOffset>4597400</wp:posOffset>
                </wp:positionV>
                <wp:extent cx="0" cy="172085"/>
                <wp:effectExtent l="6985" t="6350" r="6350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2pt" to="652.05pt,375.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281035</wp:posOffset>
                </wp:positionH>
                <wp:positionV relativeFrom="page">
                  <wp:posOffset>4768850</wp:posOffset>
                </wp:positionV>
                <wp:extent cx="0" cy="172085"/>
                <wp:effectExtent l="6985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5.5pt" to="652.05pt,389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281035</wp:posOffset>
                </wp:positionH>
                <wp:positionV relativeFrom="page">
                  <wp:posOffset>4940300</wp:posOffset>
                </wp:positionV>
                <wp:extent cx="0" cy="172085"/>
                <wp:effectExtent l="6985" t="6350" r="6350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9pt" to="652.05pt,402.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281035</wp:posOffset>
                </wp:positionH>
                <wp:positionV relativeFrom="page">
                  <wp:posOffset>5111750</wp:posOffset>
                </wp:positionV>
                <wp:extent cx="0" cy="172085"/>
                <wp:effectExtent l="6985" t="6350" r="6350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2.5pt" to="652.05pt,416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281035</wp:posOffset>
                </wp:positionH>
                <wp:positionV relativeFrom="page">
                  <wp:posOffset>5283200</wp:posOffset>
                </wp:positionV>
                <wp:extent cx="0" cy="172085"/>
                <wp:effectExtent l="6985" t="6350" r="6350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6pt" to="652.05pt,429.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281035</wp:posOffset>
                </wp:positionH>
                <wp:positionV relativeFrom="page">
                  <wp:posOffset>5454650</wp:posOffset>
                </wp:positionV>
                <wp:extent cx="0" cy="172085"/>
                <wp:effectExtent l="6985" t="6350" r="6350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9.5pt" to="652.05pt,443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281035</wp:posOffset>
                </wp:positionH>
                <wp:positionV relativeFrom="page">
                  <wp:posOffset>5626100</wp:posOffset>
                </wp:positionV>
                <wp:extent cx="0" cy="172085"/>
                <wp:effectExtent l="6985" t="6350" r="6350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3pt" to="652.05pt,456.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281035</wp:posOffset>
                </wp:positionH>
                <wp:positionV relativeFrom="page">
                  <wp:posOffset>5797550</wp:posOffset>
                </wp:positionV>
                <wp:extent cx="0" cy="172085"/>
                <wp:effectExtent l="6985" t="6350" r="6350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6.5pt" to="652.05pt,470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281035</wp:posOffset>
                </wp:positionH>
                <wp:positionV relativeFrom="page">
                  <wp:posOffset>5969000</wp:posOffset>
                </wp:positionV>
                <wp:extent cx="0" cy="172085"/>
                <wp:effectExtent l="6985" t="6350" r="6350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0pt" to="652.05pt,483.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281035</wp:posOffset>
                </wp:positionH>
                <wp:positionV relativeFrom="page">
                  <wp:posOffset>6140450</wp:posOffset>
                </wp:positionV>
                <wp:extent cx="0" cy="172085"/>
                <wp:effectExtent l="6985" t="6350" r="6350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3.5pt" to="652.05pt,497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281035</wp:posOffset>
                </wp:positionH>
                <wp:positionV relativeFrom="page">
                  <wp:posOffset>6311900</wp:posOffset>
                </wp:positionV>
                <wp:extent cx="0" cy="172085"/>
                <wp:effectExtent l="6985" t="6350" r="6350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7pt" to="652.05pt,510.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281035</wp:posOffset>
                </wp:positionH>
                <wp:positionV relativeFrom="page">
                  <wp:posOffset>6483350</wp:posOffset>
                </wp:positionV>
                <wp:extent cx="0" cy="172085"/>
                <wp:effectExtent l="6985" t="6350" r="6350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0.5pt" to="652.05pt,524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281035</wp:posOffset>
                </wp:positionH>
                <wp:positionV relativeFrom="page">
                  <wp:posOffset>6654800</wp:posOffset>
                </wp:positionV>
                <wp:extent cx="0" cy="172085"/>
                <wp:effectExtent l="6985" t="6350" r="6350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4pt" to="652.05pt,537.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281035</wp:posOffset>
                </wp:positionH>
                <wp:positionV relativeFrom="page">
                  <wp:posOffset>6826250</wp:posOffset>
                </wp:positionV>
                <wp:extent cx="0" cy="172085"/>
                <wp:effectExtent l="6985" t="6350" r="6350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7.5pt" to="652.05pt,55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48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992870</wp:posOffset>
                </wp:positionH>
                <wp:positionV relativeFrom="page">
                  <wp:posOffset>1882775</wp:posOffset>
                </wp:positionV>
                <wp:extent cx="0" cy="28702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8.25pt" to="708.1pt,170.8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992870</wp:posOffset>
                </wp:positionH>
                <wp:positionV relativeFrom="page">
                  <wp:posOffset>2340610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4.3pt" to="708.1pt,205.6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992870</wp:posOffset>
                </wp:positionH>
                <wp:positionV relativeFrom="page">
                  <wp:posOffset>4326255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0.65pt" to="708.1pt,362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992870</wp:posOffset>
                </wp:positionH>
                <wp:positionV relativeFrom="page">
                  <wp:posOffset>2169160</wp:posOffset>
                </wp:positionV>
                <wp:extent cx="0" cy="172085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0.8pt" to="708.1pt,184.3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8992870</wp:posOffset>
                </wp:positionH>
                <wp:positionV relativeFrom="page">
                  <wp:posOffset>2611755</wp:posOffset>
                </wp:positionV>
                <wp:extent cx="0" cy="172085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5.65pt" to="708.1pt,219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992870</wp:posOffset>
                </wp:positionH>
                <wp:positionV relativeFrom="page">
                  <wp:posOffset>2783205</wp:posOffset>
                </wp:positionV>
                <wp:extent cx="0" cy="172085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9.15pt" to="708.1pt,232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992870</wp:posOffset>
                </wp:positionH>
                <wp:positionV relativeFrom="page">
                  <wp:posOffset>2954655</wp:posOffset>
                </wp:positionV>
                <wp:extent cx="0" cy="172085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2.65pt" to="708.1pt,246.1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992870</wp:posOffset>
                </wp:positionH>
                <wp:positionV relativeFrom="page">
                  <wp:posOffset>3126105</wp:posOffset>
                </wp:positionV>
                <wp:extent cx="0" cy="172085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6.15pt" to="708.1pt,259.6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992870</wp:posOffset>
                </wp:positionH>
                <wp:positionV relativeFrom="page">
                  <wp:posOffset>3297555</wp:posOffset>
                </wp:positionV>
                <wp:extent cx="0" cy="172085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9.65pt" to="708.1pt,273.1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8992870</wp:posOffset>
                </wp:positionH>
                <wp:positionV relativeFrom="page">
                  <wp:posOffset>3469005</wp:posOffset>
                </wp:positionV>
                <wp:extent cx="0" cy="172085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3.15pt" to="708.1pt,286.6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992870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6.65pt" to="708.1pt,300.1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99287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0.15pt" to="708.1pt,313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99287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3.65pt" to="708.1pt,327.1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99287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7.15pt" to="708.1pt,340.6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992870</wp:posOffset>
                </wp:positionH>
                <wp:positionV relativeFrom="page">
                  <wp:posOffset>4597400</wp:posOffset>
                </wp:positionV>
                <wp:extent cx="0" cy="172085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2pt" to="708.1pt,375.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992870</wp:posOffset>
                </wp:positionH>
                <wp:positionV relativeFrom="page">
                  <wp:posOffset>4768850</wp:posOffset>
                </wp:positionV>
                <wp:extent cx="0" cy="172085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5.5pt" to="708.1pt,389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992870</wp:posOffset>
                </wp:positionH>
                <wp:positionV relativeFrom="page">
                  <wp:posOffset>4940300</wp:posOffset>
                </wp:positionV>
                <wp:extent cx="0" cy="172085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9pt" to="708.1pt,402.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992870</wp:posOffset>
                </wp:positionH>
                <wp:positionV relativeFrom="page">
                  <wp:posOffset>5111750</wp:posOffset>
                </wp:positionV>
                <wp:extent cx="0" cy="172085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2.5pt" to="708.1pt,416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992870</wp:posOffset>
                </wp:positionH>
                <wp:positionV relativeFrom="page">
                  <wp:posOffset>5283200</wp:posOffset>
                </wp:positionV>
                <wp:extent cx="0" cy="172085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6pt" to="708.1pt,429.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992870</wp:posOffset>
                </wp:positionH>
                <wp:positionV relativeFrom="page">
                  <wp:posOffset>5454650</wp:posOffset>
                </wp:positionV>
                <wp:extent cx="0" cy="172085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9.5pt" to="708.1pt,443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992870</wp:posOffset>
                </wp:positionH>
                <wp:positionV relativeFrom="page">
                  <wp:posOffset>5626100</wp:posOffset>
                </wp:positionV>
                <wp:extent cx="0" cy="172085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3pt" to="708.1pt,456.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992870</wp:posOffset>
                </wp:positionH>
                <wp:positionV relativeFrom="page">
                  <wp:posOffset>5797550</wp:posOffset>
                </wp:positionV>
                <wp:extent cx="0" cy="172085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6.5pt" to="708.1pt,470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992870</wp:posOffset>
                </wp:positionH>
                <wp:positionV relativeFrom="page">
                  <wp:posOffset>5969000</wp:posOffset>
                </wp:positionV>
                <wp:extent cx="0" cy="172085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0pt" to="708.1pt,483.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992870</wp:posOffset>
                </wp:positionH>
                <wp:positionV relativeFrom="page">
                  <wp:posOffset>6140450</wp:posOffset>
                </wp:positionV>
                <wp:extent cx="0" cy="172085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3.5pt" to="708.1pt,497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8992870</wp:posOffset>
                </wp:positionH>
                <wp:positionV relativeFrom="page">
                  <wp:posOffset>6311900</wp:posOffset>
                </wp:positionV>
                <wp:extent cx="0" cy="172085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7pt" to="708.1pt,510.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8992870</wp:posOffset>
                </wp:positionH>
                <wp:positionV relativeFrom="page">
                  <wp:posOffset>6483350</wp:posOffset>
                </wp:positionV>
                <wp:extent cx="0" cy="172085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0.5pt" to="708.1pt,524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992870</wp:posOffset>
                </wp:positionH>
                <wp:positionV relativeFrom="page">
                  <wp:posOffset>6654800</wp:posOffset>
                </wp:positionV>
                <wp:extent cx="0" cy="172085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4pt" to="708.1pt,537.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8992870</wp:posOffset>
                </wp:positionH>
                <wp:positionV relativeFrom="page">
                  <wp:posOffset>6826250</wp:posOffset>
                </wp:positionV>
                <wp:extent cx="0" cy="172085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7.5pt" to="708.1pt,551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162" w:h="1205" w:x="300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162" w:h="1205" w:x="300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9"/>
        </w:rPr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9"/>
        </w:rPr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9"/>
        </w:rPr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9"/>
        </w:rPr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9"/>
        </w:rPr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790" w:h="4017" w:x="621" w:y="7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790" w:h="4017" w:x="621" w:y="75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2</Words>
  <Characters>33920</Characters>
  <CharactersWithSpaces>289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7:00Z</dcterms:created>
  <dc:creator>Crystal Reports</dc:creator>
  <dc:description>Powered By Crystal</dc:description>
  <dc:language>en-US</dc:language>
  <cp:lastModifiedBy/>
  <cp:lastPrinted>2022-11-23T10:12:00Z</cp:lastPrinted>
  <dcterms:modified xsi:type="dcterms:W3CDTF">2022-11-23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A0002A605318173473D7D70BC895830A1FA19BECA2D59A0B8473DB6D7C31</vt:lpwstr>
  </property>
  <property fmtid="{D5CDD505-2E9C-101B-9397-08002B2CF9AE}" pid="3" name="Business Objects Context Information1">
    <vt:lpwstr>72A6B40C5EF50D49A98DA467E02F1D491CC1AB9FFDC51F96F181B7EC0EBC36776E13DF3A3268A3B20F5A8D937B2130BBDF56BBE9037683BEB0148F4C708D749FB69E73B75C9D20B41FF944F7739C9C9CFBB3035FE9FB674A69D26397863904C1179C35429AE6BF970B1C1DA3438CE8CF682613DB5870D58CD4959C6C4E3BC22</vt:lpwstr>
  </property>
  <property fmtid="{D5CDD505-2E9C-101B-9397-08002B2CF9AE}" pid="4" name="Business Objects Context Information2">
    <vt:lpwstr>FBBC0F58E913EBE869B0870F361448278E56EFF34D87D2645756E3C3E28607305E049D1B484CE0E6F427632FF5A3495660573F0FA1E828A61A1F6119219AF6062CA213E05B5CC75909F597DD53BF9F8E1F437F8CB9399EC1C37733BEF6AFE90393E4C9E0236281EABF05B4CBAF903943A0F79BE88838EC53E26D6C9B99DD497</vt:lpwstr>
  </property>
  <property fmtid="{D5CDD505-2E9C-101B-9397-08002B2CF9AE}" pid="5" name="Business Objects Context Information3">
    <vt:lpwstr>44DA4F8890A8627C72B19F6497B7E97784DB1927D19A88EA75E59F98A19AD8FC2E57515C64841D3FAD71CCA4A1AE880EAF1EB68C1465C9DD6A9B93397514992DF6E265BFED2A88260886336EDB74A5DDDC96D2714D6459414BF1FC838800A28A1D2BE1A4B75D0B60D0CE213160AFEF87F22197182944B6CFFB2FA29EAA4515F</vt:lpwstr>
  </property>
  <property fmtid="{D5CDD505-2E9C-101B-9397-08002B2CF9AE}" pid="6" name="Business Objects Context Information4">
    <vt:lpwstr>B3286B49B7BDE0A0A5AB423D39BB9A99598A11DE7EF56A8A590146B72840CF4D8CBE85CE46B9CE0FB821E988A18E8976DE5E3534C539DECC1CB74C57C269E87ACB6D0BB816465A000930B64DED4B15EC859C64614E8439CCA484523A5DE0237CC37FBBC040A44405ABCFCAA3AC293103178CEBCE77D716DD7B0E76E0E5A994D</vt:lpwstr>
  </property>
  <property fmtid="{D5CDD505-2E9C-101B-9397-08002B2CF9AE}" pid="7" name="Business Objects Context Information5">
    <vt:lpwstr>C2F5DCEED5C4DD100C83770679E64B41A670A5251D2DBA4AD23A21505B11ED9C65D5F89D237F7FBE852C9ED9C6E279E367436B418128CD6FA1662A27A276AECAFD28C05</vt:lpwstr>
  </property>
  <property fmtid="{D5CDD505-2E9C-101B-9397-08002B2CF9AE}" pid="8" name="Operator">
    <vt:lpwstr>administrator1</vt:lpwstr>
  </property>
</Properties>
</file>